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第三周工作安排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.20-2.26</w:t>
      </w:r>
      <w:r>
        <w:rPr>
          <w:b/>
          <w:bCs/>
          <w:sz w:val="28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520"/>
        <w:gridCol w:w="1260"/>
        <w:gridCol w:w="1440"/>
      </w:tblGrid>
      <w:tr>
        <w:trPr>
          <w:trHeight w:val="607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 xml:space="preserve">: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b/>
                <w:sz w:val="28"/>
                <w:szCs w:val="28"/>
              </w:rPr>
              <w:t>完成区、镇两级人大代表选举工作</w:t>
            </w:r>
          </w:p>
          <w:p>
            <w:pPr>
              <w:pStyle w:val="Normal"/>
              <w:ind w:firstLine="208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初三英语同题异构活动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Cs w:val="21"/>
              </w:rPr>
              <w:t>(2.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两节课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Cs w:val="21"/>
              </w:rPr>
              <w:t>(2.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>
                <w:szCs w:val="21"/>
              </w:rPr>
              <w:t>(2.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桥中学与圩塘中学开展初三英语同题异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产管理员会议（各班班长参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职工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>
                <w:szCs w:val="21"/>
              </w:rPr>
              <w:t>(2.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Cs w:val="21"/>
              </w:rPr>
              <w:t>(2.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Cs w:val="21"/>
              </w:rPr>
              <w:t>(2.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日</w:t>
            </w:r>
            <w:r>
              <w:rPr>
                <w:szCs w:val="21"/>
              </w:rPr>
              <w:t>(2.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完成区、镇两级人大代表选举工作（党总支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各班按</w:t>
            </w:r>
            <w:r>
              <w:rPr>
                <w:sz w:val="24"/>
              </w:rPr>
              <w:t>政教处要求</w:t>
            </w:r>
            <w:r>
              <w:rPr>
                <w:bCs/>
                <w:sz w:val="24"/>
              </w:rPr>
              <w:t>上交“感动中国，感动校园”征文（政教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高一校本课程开课（教科室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8:13:00Z</dcterms:created>
  <dc:creator>guest</dc:creator>
  <dc:description/>
  <cp:keywords/>
  <dc:language>en-US</dc:language>
  <cp:lastModifiedBy>yu</cp:lastModifiedBy>
  <cp:lastPrinted>2012-02-17T15:22:00Z</cp:lastPrinted>
  <dcterms:modified xsi:type="dcterms:W3CDTF">2012-02-20T07:35:00Z</dcterms:modified>
  <cp:revision>119</cp:revision>
  <dc:subject/>
  <dc:title>一 周工作安排  （2</dc:title>
</cp:coreProperties>
</file>