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第二周工作安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.13-2.19</w:t>
      </w:r>
      <w:r>
        <w:rPr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1260"/>
        <w:gridCol w:w="1440"/>
      </w:tblGrid>
      <w:tr>
        <w:trPr>
          <w:trHeight w:val="60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研组长、备课组长会议</w:t>
            </w:r>
          </w:p>
          <w:p>
            <w:pPr>
              <w:pStyle w:val="Normal"/>
              <w:ind w:firstLine="20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三数学同题异构活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Cs w:val="21"/>
              </w:rPr>
              <w:t>(2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两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小记者及指导老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全体学生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Cs w:val="21"/>
              </w:rPr>
              <w:t>(2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行为习惯检查人员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中学与圩塘中学开展初三数学同题异构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报道工作会议（参加人员另行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Cs w:val="21"/>
              </w:rPr>
              <w:t>(2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五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、备课组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竞标工作会议（各班班长参加，并请带好纸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年级全体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Cs w:val="21"/>
              </w:rPr>
              <w:t>(2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综合实践活动及校本课程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Cs w:val="21"/>
              </w:rPr>
              <w:t>(2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Cs w:val="21"/>
              </w:rPr>
              <w:t>(2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Cs w:val="21"/>
              </w:rPr>
              <w:t>(2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新桥镇第十六届人大代表选举工作（党总支）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班主任按</w:t>
            </w:r>
            <w:r>
              <w:rPr>
                <w:sz w:val="24"/>
              </w:rPr>
              <w:t>政教处要求</w:t>
            </w:r>
            <w:r>
              <w:rPr>
                <w:bCs/>
                <w:sz w:val="24"/>
              </w:rPr>
              <w:t>上交有关材料（政教处）。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科技作品评送；省级课题评估（教科室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艺术专业开课（体卫艺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周五上报体育规划项目活动方案（体卫艺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8:13:00Z</dcterms:created>
  <dc:creator>guest</dc:creator>
  <dc:description/>
  <cp:keywords/>
  <dc:language>en-US</dc:language>
  <cp:lastModifiedBy>yu</cp:lastModifiedBy>
  <cp:lastPrinted>2012-02-03T14:29:00Z</cp:lastPrinted>
  <dcterms:modified xsi:type="dcterms:W3CDTF">2012-02-10T09:14:00Z</dcterms:modified>
  <cp:revision>107</cp:revision>
  <dc:subject/>
  <dc:title>一 周工作安排  （2</dc:title>
</cp:coreProperties>
</file>