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新桥中学寒假期间学校值班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21"/>
        <w:gridCol w:w="1566"/>
        <w:gridCol w:w="185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值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手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/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健、陈小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7032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/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笪儒卿、季云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985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/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姚良贤、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52013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杨仁元、蒋永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6626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/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新、潘采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0027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/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建明、周宏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2620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/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蒋耀中、何亚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1060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/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涵松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12063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猛、朱国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5550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志娟、卞红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4653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岳元、高燕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42396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二）起恢复原值日表，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晚</w:t>
      </w:r>
      <w:r>
        <w:rPr>
          <w:sz w:val="24"/>
        </w:rPr>
        <w:t>5:35</w:t>
      </w:r>
      <w:r>
        <w:rPr>
          <w:sz w:val="24"/>
        </w:rPr>
        <w:t>起由周二值班同志开始值班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接待来访，接听来电。发现问题及时处理。如事件重大则应及时上报校长室，以便妥善处理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行政办公室</w:t>
      </w:r>
    </w:p>
    <w:p>
      <w:pPr>
        <w:pStyle w:val="Normal"/>
        <w:ind w:left="420" w:right="120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MC SYSTEM</dc:creator>
  <dc:description/>
  <cp:keywords/>
  <dc:language>en-US</dc:language>
  <cp:lastModifiedBy>yu</cp:lastModifiedBy>
  <cp:lastPrinted>2012-01-06T16:15:00Z</cp:lastPrinted>
  <dcterms:modified xsi:type="dcterms:W3CDTF">2012-01-06T08:15:00Z</dcterms:modified>
  <cp:revision>31</cp:revision>
  <dc:subject/>
  <dc:title>新桥中学“十一”期间学校值班表</dc:title>
</cp:coreProperties>
</file>