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五周工作安排  （</w:t>
      </w:r>
      <w:r>
        <w:rPr>
          <w:rFonts w:cs="宋体;SimSun" w:ascii="宋体;SimSun" w:hAnsi="宋体;SimSun"/>
          <w:b/>
          <w:bCs/>
          <w:sz w:val="32"/>
        </w:rPr>
        <w:t>12.5—12.11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03"/>
        <w:gridCol w:w="3142"/>
        <w:gridCol w:w="1079"/>
        <w:gridCol w:w="1367"/>
      </w:tblGrid>
      <w:tr>
        <w:trPr>
          <w:trHeight w:val="17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完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度教职工信息管理系统数据更新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职工排球比赛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、五节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排球比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球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、五节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排球比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球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、五节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挂职干部工作交流会（初中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论坛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之后出生的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主题班会观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排球比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球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、五节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挂职干部工作交流会（高中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排球比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球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5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、五节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班主任培训前会议（人员另行通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排球比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球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（说明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排球比赛开赛，请各参赛队根据赛程时间，提前到比赛场地做好赛前准备工作，做到友谊第一、比赛第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12-05T07:38:00Z</cp:lastPrinted>
  <dcterms:modified xsi:type="dcterms:W3CDTF">2011-12-04T23:39:00Z</dcterms:modified>
  <cp:revision>252</cp:revision>
  <dc:subject/>
  <dc:title>新桥中学第三周工作安排  （2</dc:title>
</cp:coreProperties>
</file>