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新桥中学第十一周工作安排  （</w:t>
      </w:r>
      <w:r>
        <w:rPr>
          <w:rFonts w:cs="宋体;SimSun" w:ascii="宋体;SimSun" w:hAnsi="宋体;SimSun"/>
          <w:b/>
          <w:bCs/>
          <w:sz w:val="32"/>
        </w:rPr>
        <w:t>11.7—11.13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29"/>
        <w:gridCol w:w="3316"/>
        <w:gridCol w:w="1079"/>
        <w:gridCol w:w="1367"/>
      </w:tblGrid>
      <w:tr>
        <w:trPr>
          <w:trHeight w:val="17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期中考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实践</w:t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63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一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四节课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年级期中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职工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进教师会议（含来校交流教师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年级期中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年级期中考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一年级期中考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、高一年级期中考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7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7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-20: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年级期中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会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、初二观看影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、高二观看影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篮球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部、高一、高二社会实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锡三国城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</w:tc>
      </w:tr>
      <w:tr>
        <w:trPr>
          <w:trHeight w:val="6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.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5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（说明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学校教育事业统计（行政办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yu</cp:lastModifiedBy>
  <cp:lastPrinted>2011-10-31T06:41:00Z</cp:lastPrinted>
  <dcterms:modified xsi:type="dcterms:W3CDTF">2011-11-06T09:42:00Z</dcterms:modified>
  <cp:revision>207</cp:revision>
  <dc:subject/>
  <dc:title>新桥中学第三周工作安排  （2</dc:title>
</cp:coreProperties>
</file>