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桥中学第八周工作安排  （</w:t>
      </w:r>
      <w:r>
        <w:rPr>
          <w:rFonts w:cs="宋体;SimSun" w:ascii="宋体;SimSun" w:hAnsi="宋体;SimSun"/>
          <w:b/>
          <w:bCs/>
          <w:sz w:val="32"/>
        </w:rPr>
        <w:t>10.17—10.23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29"/>
        <w:gridCol w:w="3316"/>
        <w:gridCol w:w="1079"/>
        <w:gridCol w:w="1367"/>
      </w:tblGrid>
      <w:tr>
        <w:trPr>
          <w:trHeight w:val="17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市教研室来校调研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畅想金秋”文艺汇报演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板块三串式备课工作推进。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6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二节课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来校调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5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节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高一学科指导小组活动（语、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会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、晚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平安校园创建区级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区高一学科指导小组活动（数、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畅想金秋”文艺汇演彩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大剧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卫艺处</w:t>
            </w:r>
          </w:p>
        </w:tc>
      </w:tr>
      <w:tr>
        <w:trPr>
          <w:trHeight w:val="57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、晚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畅想金秋”文艺汇报演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大剧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、体卫艺处</w:t>
            </w:r>
          </w:p>
        </w:tc>
      </w:tr>
      <w:tr>
        <w:trPr>
          <w:trHeight w:val="6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5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畅想金秋”文艺汇报演出节目排练及做好各项准备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工会小组男教职工乒乓球比赛报名（具体见工会通知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服务金点子征集（具体见校工会网站通知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部板块三串教学设计上交及各教研组评奖（周四前完成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yu</cp:lastModifiedBy>
  <cp:lastPrinted>2011-10-14T16:40:00Z</cp:lastPrinted>
  <dcterms:modified xsi:type="dcterms:W3CDTF">2011-10-14T08:40:00Z</dcterms:modified>
  <cp:revision>173</cp:revision>
  <dc:subject/>
  <dc:title>新桥中学第三周工作安排  （2</dc:title>
</cp:coreProperties>
</file>