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七周工作安排  （</w:t>
      </w:r>
      <w:r>
        <w:rPr>
          <w:rFonts w:cs="宋体;SimSun" w:ascii="宋体;SimSun" w:hAnsi="宋体;SimSun"/>
          <w:b/>
          <w:bCs/>
          <w:sz w:val="32"/>
        </w:rPr>
        <w:t>10.10—10.16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03"/>
        <w:gridCol w:w="3142"/>
        <w:gridCol w:w="1079"/>
        <w:gridCol w:w="1367"/>
      </w:tblGrid>
      <w:tr>
        <w:trPr>
          <w:trHeight w:val="17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板块三串式备课工作推进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畅想金秋”文艺汇报演出节目排练及做好各项准备工作。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升旗仪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三、四节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指导小组活动（英、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块三串分教研组推进（数学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师生心理健康专家讲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教处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四节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家长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梯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级部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二节课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学科指导小组活动（政史地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会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议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办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1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功竞赛：板块三串教学设计比赛（详见教务处通知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“工人先锋号”、“民主管理标兵单位”申报材料报区（工会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下午第四节课调至周三下午第四节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0-09T16:12:00Z</cp:lastPrinted>
  <dcterms:modified xsi:type="dcterms:W3CDTF">2011-10-09T08:25:00Z</dcterms:modified>
  <cp:revision>151</cp:revision>
  <dc:subject/>
  <dc:title>新桥中学第三周工作安排  （2</dc:title>
</cp:coreProperties>
</file>