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新桥中学第三周工作安排  （</w:t>
      </w:r>
      <w:r>
        <w:rPr>
          <w:rFonts w:cs="宋体;SimSun" w:ascii="宋体;SimSun" w:hAnsi="宋体;SimSun"/>
          <w:b/>
          <w:bCs/>
          <w:sz w:val="32"/>
        </w:rPr>
        <w:t>9.12—9.18</w:t>
      </w:r>
      <w:r>
        <w:rPr>
          <w:rFonts w:ascii="宋体;SimSun" w:hAnsi="宋体;SimSun" w:cs="宋体;SimSun"/>
          <w:b/>
          <w:bCs/>
          <w:sz w:val="32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725"/>
        <w:gridCol w:w="3309"/>
        <w:gridCol w:w="1076"/>
        <w:gridCol w:w="1209"/>
      </w:tblGrid>
      <w:tr>
        <w:trPr>
          <w:trHeight w:val="1786" w:hRule="atLeast"/>
        </w:trPr>
        <w:tc>
          <w:tcPr>
            <w:tcW w:w="8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本周工作重点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宣传学习《常州市中小学教师违规违纪行政处分办法（试行）》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板块三串式备课工作推进。</w:t>
            </w:r>
          </w:p>
        </w:tc>
      </w:tr>
      <w:tr>
        <w:trPr>
          <w:trHeight w:val="64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能部门</w:t>
            </w:r>
          </w:p>
        </w:tc>
      </w:tr>
      <w:tr>
        <w:trPr>
          <w:trHeight w:val="63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.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秋放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.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.1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第一、二节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第四节课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建华老师市级公开课（高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块三串式备课专题讲座（初、高中文科教研组长、备课组长参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教职工会议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会议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会议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梯教室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</w:tr>
      <w:tr>
        <w:trPr>
          <w:trHeight w:val="64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.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第五节课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、高二研究性学习指导老师会议（相关老师另行通知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会议室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</w:tr>
      <w:tr>
        <w:trPr>
          <w:trHeight w:val="57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.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第四节课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徒结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会议室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教处</w:t>
            </w:r>
          </w:p>
        </w:tc>
      </w:tr>
      <w:tr>
        <w:trPr>
          <w:trHeight w:val="62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.1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.1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5" w:hRule="atLeast"/>
        </w:trPr>
        <w:tc>
          <w:tcPr>
            <w:tcW w:w="8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工作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一班主任完成学籍注册工作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一、高二校本课程选修课正式开展教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一、初二校本课程选修课正式开展教学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学规划、展风采、比贡献”读书学习征文文稿，在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前上交工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71"/>
        </w:tabs>
        <w:ind w:left="1271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12:00Z</dcterms:created>
  <dc:creator>微软用户</dc:creator>
  <dc:description/>
  <cp:keywords/>
  <dc:language>en-US</dc:language>
  <cp:lastModifiedBy>yu</cp:lastModifiedBy>
  <cp:lastPrinted>2011-09-02T16:46:00Z</cp:lastPrinted>
  <dcterms:modified xsi:type="dcterms:W3CDTF">2011-09-13T00:00:00Z</dcterms:modified>
  <cp:revision>145</cp:revision>
  <dc:subject/>
  <dc:title>新桥中学第三周工作安排  （2</dc:title>
</cp:coreProperties>
</file>