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三周工作安排  （</w:t>
      </w:r>
      <w:r>
        <w:rPr>
          <w:rFonts w:cs="宋体;SimSun" w:ascii="宋体;SimSun" w:hAnsi="宋体;SimSun"/>
          <w:b/>
          <w:bCs/>
          <w:sz w:val="32"/>
        </w:rPr>
        <w:t>5.9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5.15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440"/>
        <w:gridCol w:w="1260"/>
      </w:tblGrid>
      <w:tr>
        <w:trPr>
          <w:trHeight w:val="1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高三、初三模拟考试质量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常州市文明城市创建材料准备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拟晋升中高级教师职务教师满意度测评（周二上午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工作人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五月”歌咏比赛小合唱（高二级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体育中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墅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五月”歌咏比赛小合唱（初一、初二级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五月”歌咏比赛小合唱（高一级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加今年职称评审工作的教师准备好评审材料，经行政办审核后进行扫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微软用户</cp:lastModifiedBy>
  <cp:lastPrinted>2011-05-06T16:09:00Z</cp:lastPrinted>
  <dcterms:modified xsi:type="dcterms:W3CDTF">2011-05-06T09:00:00Z</dcterms:modified>
  <cp:revision>65</cp:revision>
  <dc:subject/>
  <dc:title>新桥中学第三周工作安排  （2</dc:title>
</cp:coreProperties>
</file>