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新桥中学第十二周工作安排  （</w:t>
      </w:r>
      <w:r>
        <w:rPr>
          <w:rFonts w:cs="宋体;SimSun" w:ascii="宋体;SimSun" w:hAnsi="宋体;SimSun"/>
          <w:b/>
          <w:bCs/>
          <w:sz w:val="32"/>
        </w:rPr>
        <w:t>5.2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rFonts w:cs="宋体;SimSun" w:ascii="宋体;SimSun" w:hAnsi="宋体;SimSun"/>
          <w:b/>
          <w:bCs/>
          <w:sz w:val="32"/>
        </w:rPr>
        <w:t>5.8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520"/>
        <w:gridCol w:w="1260"/>
        <w:gridCol w:w="1260"/>
      </w:tblGrid>
      <w:tr>
        <w:trPr>
          <w:trHeight w:val="123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高一、高二期中阶段检测质量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常州市文明城市创建材料准备工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初三、高三模拟考试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第二次模拟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级部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第二次模拟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代表大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约十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级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、五节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第二次模拟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红五月”歌咏比赛（高二级部学生个人演唱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任课教师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级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团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级部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五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、五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红五月”歌咏比赛（初一、初二级部学生个人演唱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红五月”歌咏比赛（高一级部学生个人演唱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任课教师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模拟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团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团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级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级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模拟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级部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.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参加今年职称评审工作的教师准备好评审材料，经行政办审核后进行扫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继续教育课时区级、市级认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行政办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微软用户</cp:lastModifiedBy>
  <cp:lastPrinted>2011-04-22T17:07:00Z</cp:lastPrinted>
  <dcterms:modified xsi:type="dcterms:W3CDTF">2011-04-29T09:01:00Z</dcterms:modified>
  <cp:revision>58</cp:revision>
  <dc:subject/>
  <dc:title>新桥中学第三周工作安排  （2</dc:title>
</cp:coreProperties>
</file>