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十一周工作安排  （</w:t>
      </w:r>
      <w:r>
        <w:rPr>
          <w:rFonts w:cs="宋体;SimSun" w:ascii="宋体;SimSun" w:hAnsi="宋体;SimSun"/>
          <w:b/>
          <w:bCs/>
          <w:sz w:val="32"/>
        </w:rPr>
        <w:t>4.25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5.1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23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高一、高二期中阶段检测</w:t>
            </w:r>
          </w:p>
          <w:p>
            <w:pPr>
              <w:pStyle w:val="Normal"/>
              <w:ind w:left="551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  新高一艺术班专业加试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期中阶段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体育平时成绩抽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期中阶段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高二期中阶段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学生家长家庭教育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拍摄毕业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虎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年级部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期中阶段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加今年职称评审工作的教师准备好评审材料，经行政办审核后进行扫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继续教育课时认定材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交行政办（具体看校园网上通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休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微软用户</cp:lastModifiedBy>
  <cp:lastPrinted>2011-04-22T17:07:00Z</cp:lastPrinted>
  <dcterms:modified xsi:type="dcterms:W3CDTF">2011-04-23T03:37:00Z</dcterms:modified>
  <cp:revision>55</cp:revision>
  <dc:subject/>
  <dc:title>新桥中学第三周工作安排  （2</dc:title>
</cp:coreProperties>
</file>