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  <w:t>关于职评工作的有关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有关老师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根据市、区职评工作安排，现就近阶段有关工作安排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关于继续教育学时认定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材料准备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请将校、区、市三级继续教育证明材料按时间先后顺序分别排好。</w:t>
      </w:r>
    </w:p>
    <w:p>
      <w:pPr>
        <w:pStyle w:val="Normal"/>
        <w:widowControl/>
        <w:spacing w:lineRule="atLeast" w:line="480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参加市、区教研活动学时认定：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①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的学时认定以教研活动记录本为主；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②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以前的认定，必须提供下面两份材料：</w:t>
      </w:r>
    </w:p>
    <w:p>
      <w:pPr>
        <w:pStyle w:val="Normal"/>
        <w:widowControl/>
        <w:spacing w:lineRule="atLeast" w:line="48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教研活动通知，有本校主管领导签字，加盖学校公章；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）市、区教研室相关学科教研员签字并加盖教研室公章的证明。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(3)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加由市人力资源和社会保障局举办的公共科目培训取得《常州市专业技术人员继续教育公共科目合格证》，视为取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时，无需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）填好校、区、市继续教育课时认定表格，学校由行政办公室提供，区、市表格从新北区教育网上下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）继续教育认定材料于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前交行政办公室，过期不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关于拟晋升中学高级晋升课堂教学能力考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时间：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各考核人员的上课地点、内容、年级等项目由市教育局指定，并在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下午</w:t>
      </w:r>
      <w:r>
        <w:rPr>
          <w:b/>
          <w:sz w:val="32"/>
          <w:szCs w:val="32"/>
        </w:rPr>
        <w:t>5:00</w:t>
      </w:r>
      <w:r>
        <w:rPr>
          <w:b/>
          <w:sz w:val="32"/>
          <w:szCs w:val="32"/>
        </w:rPr>
        <w:t>前在常州市教育网上公布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有关人员到时关注。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职评材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凡准备参加今年职评的教师，请认真学习职评条件，对照条件准备好各种证明材料，整理好交行政办公室审核盖章后扫描。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行政办公室</w:t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06:00Z</dcterms:created>
  <dc:creator>微软用户</dc:creator>
  <dc:description/>
  <cp:keywords/>
  <dc:language>en-US</dc:language>
  <cp:lastModifiedBy>微软用户</cp:lastModifiedBy>
  <dcterms:modified xsi:type="dcterms:W3CDTF">2011-04-22T01:52:00Z</dcterms:modified>
  <cp:revision>3</cp:revision>
  <dc:subject/>
  <dc:title/>
</cp:coreProperties>
</file>