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九周工作安排  （</w:t>
      </w:r>
      <w:r>
        <w:rPr>
          <w:rFonts w:cs="宋体;SimSun" w:ascii="宋体;SimSun" w:hAnsi="宋体;SimSun"/>
          <w:b/>
          <w:bCs/>
          <w:sz w:val="32"/>
        </w:rPr>
        <w:t>4.11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4.17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2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迎接市教育局来校调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感动校园、感动你我”演讲比赛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职工（含图书馆人员）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卫生大扫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部卫生大扫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来校调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“感动校园、感动你我”演讲比赛参赛选手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演讲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级部演讲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级部演讲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教育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“校长杯”乒乓球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、晋升中、高级职务的教师进行教育理论、教科研水平考试复习和申报材料整理工作。（行政办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各班主任到校园网德育天地查看“红五月”歌咏比赛活动方案，对照要求，组织学生积极准备（政教处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高中各级部、初中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金牌员工培养对象推荐名单交潘建明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“</w:t>
            </w:r>
            <w:r>
              <w:rPr>
                <w:rFonts w:cs="宋体;SimSun" w:ascii="宋体;SimSun" w:hAnsi="宋体;SimSun"/>
                <w:sz w:val="24"/>
              </w:rPr>
              <w:t>168”</w:t>
            </w:r>
            <w:r>
              <w:rPr>
                <w:rFonts w:ascii="宋体;SimSun" w:hAnsi="宋体;SimSun" w:cs="宋体;SimSun"/>
                <w:sz w:val="24"/>
              </w:rPr>
              <w:t>爱生行动优秀教师推荐名单、爱生故事交顾伟良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勤廉短信交顾伟良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“我为高新区形象进一言献一策”材料交顾伟良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微软用户</cp:lastModifiedBy>
  <cp:lastPrinted>2011-04-08T15:34:00Z</cp:lastPrinted>
  <dcterms:modified xsi:type="dcterms:W3CDTF">2011-04-10T23:09:00Z</dcterms:modified>
  <cp:revision>45</cp:revision>
  <dc:subject/>
  <dc:title>新桥中学第三周工作安排  （2</dc:title>
</cp:coreProperties>
</file>