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通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校教职工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新北区人社局和社会事业局文件精神，学校岗位设置领导小组和岗位等级评定委员会集体研究，确定了我校岗位设置实施方案（草案），现把常州市新桥中学岗位设置实施方案在新桥中学校园网上发布，请全校教职工和教职工代表大会代表认真审议，提出修改意见，提交七届六次教代会讨论。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常州市新桥中学校长室</w:t>
      </w:r>
    </w:p>
    <w:p>
      <w:pPr>
        <w:pStyle w:val="Normal"/>
        <w:ind w:firstLine="4320"/>
        <w:rPr/>
      </w:pPr>
      <w:r>
        <w:rPr>
          <w:sz w:val="32"/>
          <w:szCs w:val="32"/>
        </w:rPr>
        <w:t>常州市新桥中学工会委员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○一一年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28:00Z</dcterms:created>
  <dc:creator>微软用户</dc:creator>
  <dc:description/>
  <cp:keywords/>
  <dc:language>en-US</dc:language>
  <cp:lastModifiedBy>fanwenling</cp:lastModifiedBy>
  <dcterms:modified xsi:type="dcterms:W3CDTF">2011-01-04T01:04:00Z</dcterms:modified>
  <cp:revision>4</cp:revision>
  <dc:subject/>
  <dc:title/>
</cp:coreProperties>
</file>