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新桥中学第十四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1.29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12.5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>: 1</w:t>
            </w:r>
            <w:r>
              <w:rPr>
                <w:b/>
                <w:bCs/>
                <w:sz w:val="28"/>
              </w:rPr>
              <w:t>、确定教职工岗位设置方案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11.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长、团支部书记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11.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研室对我校教学调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扬州画川高级中学来校学习交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12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第四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党员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、艺术特色专题片拍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12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膳食委员会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艺术生家长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级部</w:t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12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生送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京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12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12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周一各班到医务室领取驱虫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1:00Z</dcterms:created>
  <dc:creator>微软用户</dc:creator>
  <dc:description/>
  <cp:keywords/>
  <dc:language>en-US</dc:language>
  <cp:lastModifiedBy>微软用户</cp:lastModifiedBy>
  <dcterms:modified xsi:type="dcterms:W3CDTF">2010-11-28T23:18:00Z</dcterms:modified>
  <cp:revision>7</cp:revision>
  <dc:subject/>
  <dc:title>新桥中学第十四周工作安排  （11</dc:title>
</cp:coreProperties>
</file>