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桥中学第十三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1.</w:t>
      </w:r>
      <w:r>
        <w:rPr>
          <w:b/>
          <w:bCs/>
          <w:sz w:val="32"/>
        </w:rPr>
        <w:t>22</w:t>
      </w:r>
      <w:r>
        <w:rPr>
          <w:b/>
          <w:bCs/>
          <w:sz w:val="32"/>
        </w:rPr>
        <w:t>—11.2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  1</w:t>
            </w:r>
            <w:r>
              <w:rPr>
                <w:b/>
                <w:bCs/>
                <w:sz w:val="28"/>
              </w:rPr>
              <w:t>、高一、高二期中考试分析</w:t>
            </w:r>
          </w:p>
          <w:p>
            <w:pPr>
              <w:pStyle w:val="Normal"/>
              <w:ind w:firstLine="20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消防疏散演练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1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11.</w:t>
            </w:r>
            <w:r>
              <w:rPr/>
              <w:t>22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操比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</w:tc>
      </w:tr>
      <w:tr>
        <w:trPr>
          <w:trHeight w:val="9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11.</w:t>
            </w:r>
            <w:r>
              <w:rPr/>
              <w:t>23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疏散演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11.</w:t>
            </w:r>
            <w:r>
              <w:rPr/>
              <w:t>24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学生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级部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11.</w:t>
            </w:r>
            <w:r>
              <w:rPr/>
              <w:t>25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生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级部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/>
              <w:t>(11.</w:t>
            </w:r>
            <w:r>
              <w:rPr/>
              <w:t>26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二节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1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/>
              <w:t>(11.2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家长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艺术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级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（</w:t>
            </w:r>
            <w:r>
              <w:rPr>
                <w:sz w:val="24"/>
              </w:rPr>
              <w:t>11.2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高二拟报考体育类考生报名选拔（体卫艺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三艺术生专业高考报名（体卫艺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北区骨干教师和学科带头人理论考试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1:00Z</dcterms:created>
  <dc:creator>微软用户</dc:creator>
  <dc:description/>
  <cp:keywords/>
  <dc:language>en-US</dc:language>
  <cp:lastModifiedBy>微软用户</cp:lastModifiedBy>
  <cp:lastPrinted>2010-11-19T15:07:00Z</cp:lastPrinted>
  <dcterms:modified xsi:type="dcterms:W3CDTF">2010-11-19T08:34:00Z</dcterms:modified>
  <cp:revision>6</cp:revision>
  <dc:subject/>
  <dc:title>新桥中学第十三周工作安排  （11</dc:title>
</cp:coreProperties>
</file>