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桥中学第十二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1.15—11.21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>:  1</w:t>
            </w:r>
            <w:r>
              <w:rPr>
                <w:b/>
                <w:bCs/>
                <w:sz w:val="28"/>
              </w:rPr>
              <w:t>、高一、高二期中考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firstLine="20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学校田径运动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10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11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学生乙肝疫苗注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11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行为习惯和教师办公室卫生检查学生干部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教育装备专项督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专用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11.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11.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期中考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/>
              <w:t>(11.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  <w:r>
              <w:rPr>
                <w:sz w:val="24"/>
              </w:rPr>
              <w:t>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田径运动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、高二学生观看电影《唐山大地震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/>
              <w:t>(11.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科普活动及观看电影《唐山大地震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（</w:t>
            </w:r>
            <w:r>
              <w:rPr>
                <w:sz w:val="24"/>
              </w:rPr>
              <w:t>11.21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他工作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职工信息补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前完成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周六初中部活动见政教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40:00Z</dcterms:created>
  <dc:creator>微软用户</dc:creator>
  <dc:description/>
  <cp:keywords/>
  <dc:language>en-US</dc:language>
  <cp:lastModifiedBy>微软用户</cp:lastModifiedBy>
  <cp:lastPrinted>2010-11-12T16:38:00Z</cp:lastPrinted>
  <dcterms:modified xsi:type="dcterms:W3CDTF">2010-11-14T23:45:00Z</dcterms:modified>
  <cp:revision>5</cp:revision>
  <dc:subject/>
  <dc:title>新桥中学第十二周工作安排  （11</dc:title>
</cp:coreProperties>
</file>