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新桥中学第八周工作安排  （</w:t>
      </w:r>
      <w:r>
        <w:rPr>
          <w:rFonts w:cs="宋体;SimSun" w:ascii="宋体;SimSun" w:hAnsi="宋体;SimSun"/>
          <w:b/>
          <w:bCs/>
          <w:sz w:val="32"/>
        </w:rPr>
        <w:t>10.18-10.24</w:t>
      </w:r>
      <w:r>
        <w:rPr>
          <w:rFonts w:ascii="宋体;SimSun" w:hAnsi="宋体;SimSun" w:cs="宋体;SimSun"/>
          <w:b/>
          <w:bCs/>
          <w:sz w:val="32"/>
        </w:rPr>
        <w:t xml:space="preserve">） 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340"/>
        <w:gridCol w:w="1440"/>
        <w:gridCol w:w="1440"/>
      </w:tblGrid>
      <w:tr>
        <w:trPr>
          <w:trHeight w:val="1697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周工作重点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:  </w:t>
            </w:r>
          </w:p>
          <w:p>
            <w:pPr>
              <w:pStyle w:val="Normal"/>
              <w:ind w:left="551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高一主题教研活动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能部门</w:t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.1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第二节课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旗仪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.1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.2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      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三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四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五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高一主题教研活动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语、物、生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高二语数外老师会议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高一、高二研究性学习指导老师会议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高二、高三艺术班班主任及领导小组成员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年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二级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卫艺处</w:t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.2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cs="宋体;SimSun" w:ascii="宋体;SimSun" w:hAnsi="宋体;SimSun"/>
                <w:sz w:val="24"/>
              </w:rPr>
              <w:t>12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宣传工作会议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参加对象：各部门、各级部指定负责宣传工作的行政人员和通讯报道小组成员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党总支</w:t>
            </w:r>
          </w:p>
        </w:tc>
      </w:tr>
      <w:tr>
        <w:trPr>
          <w:trHeight w:val="7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.2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      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二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主题教研活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数、史、政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年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</w:tr>
      <w:tr>
        <w:trPr>
          <w:trHeight w:val="3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.2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.2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6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其他工作：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下午第四节初中部综合实践活动成果展示，初二、初三负责的同学参加，初一全体同学参加，展示地点：阶梯教室（初中部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初中部分老师参加新区心理保健师培训（初中部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21:00Z</dcterms:created>
  <dc:creator>MC SYSTEM</dc:creator>
  <dc:description/>
  <cp:keywords/>
  <dc:language>en-US</dc:language>
  <cp:lastModifiedBy>微软用户</cp:lastModifiedBy>
  <cp:lastPrinted>2010-10-15T16:20:00Z</cp:lastPrinted>
  <dcterms:modified xsi:type="dcterms:W3CDTF">2010-10-15T09:34:00Z</dcterms:modified>
  <cp:revision>7</cp:revision>
  <dc:subject/>
  <dc:title>新桥中学第三周工作安排  （9</dc:title>
</cp:coreProperties>
</file>