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sz w:val="28"/>
        </w:rPr>
      </w:pPr>
      <w:r>
        <w:rPr>
          <w:b/>
          <w:bCs/>
          <w:sz w:val="28"/>
        </w:rPr>
        <w:t>新桥中学期初及第一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8.28-9.5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800"/>
        <w:gridCol w:w="1260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1</w:t>
            </w:r>
            <w:r>
              <w:rPr>
                <w:b/>
                <w:bCs/>
                <w:sz w:val="28"/>
              </w:rPr>
              <w:t>、开学典礼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开学工作及各项常规的检查落实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8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8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、初三全体学生参加动漫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8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第一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寄宿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8.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8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第二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语数外教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班主任工作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寄宿生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寄宿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9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（全体教职工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9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、学习委员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组全体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9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9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9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十佳网站评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.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29</w:t>
            </w:r>
            <w:r>
              <w:rPr>
                <w:sz w:val="24"/>
              </w:rPr>
              <w:t>教师领办公用品，班主任领班级清洁工具（总务处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.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.31</w:t>
            </w:r>
            <w:r>
              <w:rPr>
                <w:sz w:val="24"/>
              </w:rPr>
              <w:t>分发教学用品（总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.31</w:t>
            </w:r>
            <w:r>
              <w:rPr>
                <w:sz w:val="24"/>
              </w:rPr>
              <w:t>安全大检查（总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.1</w:t>
            </w:r>
            <w:r>
              <w:rPr>
                <w:sz w:val="24"/>
              </w:rPr>
              <w:t>调剂课本，整理台凳（总务处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分发整理教科书（信息技术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高一学前教育（年级部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新引进教师聘用合同签订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教师节表彰准备工作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考勤工作（行政办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7:00Z</dcterms:created>
  <dc:creator>MC SYSTEM</dc:creator>
  <dc:description/>
  <cp:keywords/>
  <dc:language>en-US</dc:language>
  <cp:lastModifiedBy>微软用户</cp:lastModifiedBy>
  <dcterms:modified xsi:type="dcterms:W3CDTF">2010-08-27T06:19:00Z</dcterms:modified>
  <cp:revision>37</cp:revision>
  <dc:subject/>
  <dc:title>新桥中学第一周工作安排  （2</dc:title>
</cp:coreProperties>
</file>