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桥中学第八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4.12---4.18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440"/>
        <w:gridCol w:w="1440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堂过关考核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4.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及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4.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晋升中、高级职称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4.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4.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4.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4.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4.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晋升中、高级职称教师理论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</w:t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分教研组长周二下午至周三赴无锡蠡园中学学习教学案使用情况（教务处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级部主任周四下午赴溧阳后六中学学习早读管理情况（政教处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行政干部、级部主任、主任助理课堂过关考核（教务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2:58:00Z</dcterms:created>
  <dc:creator>MC SYSTEM</dc:creator>
  <dc:description/>
  <cp:keywords/>
  <dc:language>en-US</dc:language>
  <cp:lastModifiedBy>微软用户</cp:lastModifiedBy>
  <cp:lastPrinted>2010-04-12T06:57:00Z</cp:lastPrinted>
  <dcterms:modified xsi:type="dcterms:W3CDTF">2010-04-11T23:51:00Z</dcterms:modified>
  <cp:revision>3</cp:revision>
  <dc:subject/>
  <dc:title>新桥中学第八周工作安排  （4</dc:title>
</cp:coreProperties>
</file>