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新桥中学第五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3.22-3.28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123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三一模考试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18"/>
                <w:szCs w:val="18"/>
              </w:rPr>
              <w:t>(3.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全体教师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艺术班家长、学生联合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艺术班任课教师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班主任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三四楼西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>
                <w:sz w:val="18"/>
                <w:szCs w:val="18"/>
              </w:rPr>
              <w:t>(3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、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研究性学习汇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与相关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18"/>
                <w:szCs w:val="18"/>
              </w:rPr>
              <w:t>(3.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一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 w:val="18"/>
                <w:szCs w:val="18"/>
              </w:rPr>
              <w:t>(3.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一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3.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一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3.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高考英语口语测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一模阅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郊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关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上报晋升中高级教师职务教育理论考试名单（行政办）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7:00Z</dcterms:created>
  <dc:creator>MC SYSTEM</dc:creator>
  <dc:description/>
  <cp:keywords/>
  <dc:language>en-US</dc:language>
  <cp:lastModifiedBy>MC SYSTEM</cp:lastModifiedBy>
  <dcterms:modified xsi:type="dcterms:W3CDTF">2010-03-19T08:47:00Z</dcterms:modified>
  <cp:revision>2</cp:revision>
  <dc:subject/>
  <dc:title>新桥中学第五周工作安排  （3</dc:title>
</cp:coreProperties>
</file>