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新桥中学第三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8-3.14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928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高二学业水平测试模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初三迎高考百日誓师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3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四、五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育苗杯、区体育中考考点协调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研组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性学习模拟汇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测试模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3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堂工作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公开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中部无课教师参与听课，开课人：高英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三迎中考百日誓师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3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3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班干部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.1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一申报校本课程的老师周三上交教学计划，将电子稿发送至周宏兵老师邮箱：</w:t>
            </w:r>
            <w:hyperlink r:id="rId2">
              <w:r>
                <w:rPr>
                  <w:rStyle w:val="InternetLink"/>
                  <w:sz w:val="24"/>
                </w:rPr>
                <w:t>xqzxzhb@126.com</w:t>
              </w:r>
            </w:hyperlink>
            <w:r>
              <w:rPr>
                <w:sz w:val="24"/>
              </w:rPr>
              <w:t>（教科室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请全体党员在本周内上交一对一捐助款（党支部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qzxzhb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35:00Z</dcterms:created>
  <dc:creator>MC SYSTEM</dc:creator>
  <dc:description/>
  <cp:keywords/>
  <dc:language>en-US</dc:language>
  <cp:lastModifiedBy>微软用户</cp:lastModifiedBy>
  <dcterms:modified xsi:type="dcterms:W3CDTF">2010-03-07T22:46:00Z</dcterms:modified>
  <cp:revision>6</cp:revision>
  <dc:subject/>
  <dc:title>新桥中学第三周工作安排  （3</dc:title>
</cp:coreProperties>
</file>