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新桥中学第二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1-3.7</w:t>
      </w:r>
      <w:r>
        <w:rPr>
          <w:b/>
          <w:bCs/>
          <w:sz w:val="32"/>
        </w:rPr>
        <w:t>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340"/>
        <w:gridCol w:w="127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常规检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/>
              <w:t>(3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内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艺术班全体任课老师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教室及阶梯教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卫艺处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/>
              <w:t>(3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指导小组成员会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人员另行通知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/>
              <w:t>(3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下午第四、五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会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座：学案的编制与使用（参加对象：全体教师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阶梯教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/>
              <w:t>(3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四、五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会议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3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行政会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1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校长室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3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.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周四下午第四、五节课班主任会议，请有课务的班主任调整课务，请勿缺席（政教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作业批改情况抽查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研究性学习结题汇报准备（教务处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前上交优秀教师考核表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完成市级以上劳模、先进工作者、先进集体调查（行政办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3:16:00Z</dcterms:created>
  <dc:creator>MC SYSTEM</dc:creator>
  <dc:description/>
  <cp:keywords/>
  <dc:language>en-US</dc:language>
  <cp:lastModifiedBy>微软用户</cp:lastModifiedBy>
  <cp:lastPrinted>2010-02-28T11:16:00Z</cp:lastPrinted>
  <dcterms:modified xsi:type="dcterms:W3CDTF">2010-02-28T23:00:00Z</dcterms:modified>
  <cp:revision>5</cp:revision>
  <dc:subject/>
  <dc:title>新桥中学第二周工作安排  （2</dc:title>
</cp:coreProperties>
</file>