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二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1-3.7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常规检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艺术班全体任课老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指导小组成员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员另行通知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第四、五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：学案的编制与使用（参加对象：全体教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3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3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长室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3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周四下午第四、五节课班主任会议，请有课务的班主任调整课务，请勿缺席（政教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作业批改情况抽查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研究性学习结题汇报准备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前上交优秀教师考核表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完成市级以上劳模、先进工作者、先进集体调查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05:00Z</dcterms:created>
  <dc:creator>MC SYSTEM</dc:creator>
  <dc:description/>
  <cp:keywords/>
  <dc:language>en-US</dc:language>
  <cp:lastModifiedBy>MC SYSTEM</cp:lastModifiedBy>
  <cp:lastPrinted>2010-02-26T21:06:00Z</cp:lastPrinted>
  <dcterms:modified xsi:type="dcterms:W3CDTF">2010-02-26T13:24:00Z</dcterms:modified>
  <cp:revision>16</cp:revision>
  <dc:subject/>
  <dc:title>新桥中学第二周工作安排  （2</dc:title>
</cp:coreProperties>
</file>