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28"/>
        </w:rPr>
        <w:t>新桥中学第一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22-2.28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800"/>
        <w:gridCol w:w="1260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1</w:t>
            </w:r>
            <w:r>
              <w:rPr>
                <w:b/>
                <w:bCs/>
                <w:sz w:val="28"/>
              </w:rPr>
              <w:t>、开学典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开学工作及各项常规的检查落实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高三迎高考百日誓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2.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外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及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2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2.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项竞赛检查学生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2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、初二全体任课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2.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2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全体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迎高考百日誓师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及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2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周一开学典礼学生及班主任在相应教室，其他教职工到阶梯教室集中（政教处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学科指导小组成员个人申报，详见网上通知（教务处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校本课程、研究性学习、综合实践活动教师个人申请，周五截止（教务处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教研组长汇总本组的教学案例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）发至韩岳元邮箱：</w:t>
            </w:r>
            <w:hyperlink r:id="rId2">
              <w:r>
                <w:rPr>
                  <w:rStyle w:val="InternetLink"/>
                  <w:sz w:val="24"/>
                </w:rPr>
                <w:t>hanyueyuanhantou@163.com</w:t>
              </w:r>
            </w:hyperlink>
            <w:r>
              <w:rPr>
                <w:sz w:val="24"/>
              </w:rPr>
              <w:t>（教科室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相关教师完成校本课程教材修改，并将电子稿发到周宏兵邮箱：</w:t>
            </w:r>
            <w:hyperlink r:id="rId3">
              <w:r>
                <w:rPr>
                  <w:rStyle w:val="InternetLink"/>
                  <w:sz w:val="24"/>
                </w:rPr>
                <w:t>xqzxzhb@126.com</w:t>
              </w:r>
            </w:hyperlink>
            <w:r>
              <w:rPr>
                <w:sz w:val="24"/>
              </w:rPr>
              <w:t>（教科室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研组长完成本学科各类课型模式的修改，电子稿发至周宏兵邮箱（教科室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优秀教师年度考核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区优秀教师培育室申报材料上交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截止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周二第一节晚自习召开高一寄宿生会议，第二节晚自习召开高二寄宿生会议，地点阶梯教室，相关班主任一起参加（政教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yueyuanhantou@163.com" TargetMode="External"/><Relationship Id="rId3" Type="http://schemas.openxmlformats.org/officeDocument/2006/relationships/hyperlink" Target="mailto:xqzxzh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21:00Z</dcterms:created>
  <dc:creator>MC SYSTEM</dc:creator>
  <dc:description/>
  <cp:keywords/>
  <dc:language>en-US</dc:language>
  <cp:lastModifiedBy>微软用户</cp:lastModifiedBy>
  <dcterms:modified xsi:type="dcterms:W3CDTF">2010-02-21T06:31:00Z</dcterms:modified>
  <cp:revision>15</cp:revision>
  <dc:subject/>
  <dc:title>新桥中学第一周工作安排  （2</dc:title>
</cp:coreProperties>
</file>