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桥中学</w:t>
      </w:r>
    </w:p>
    <w:p>
      <w:pPr>
        <w:pStyle w:val="Normal"/>
        <w:spacing w:lineRule="exact" w:line="440"/>
        <w:jc w:val="center"/>
        <w:rPr/>
      </w:pPr>
      <w:r>
        <w:rPr/>
        <w:t>2009</w:t>
      </w:r>
      <w:r>
        <w:rPr>
          <w:rFonts w:cs="宋体;SimSun" w:ascii="宋体;SimSun" w:hAnsi="宋体;SimSun"/>
        </w:rPr>
        <w:t>——</w:t>
      </w:r>
      <w:r>
        <w:rPr/>
        <w:t>2010</w:t>
      </w:r>
      <w:r>
        <w:rPr/>
        <w:t>学年度第二学期工作行事历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230"/>
        <w:gridCol w:w="1360"/>
      </w:tblGrid>
      <w:tr>
        <w:trPr>
          <w:trHeight w:val="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安排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部门</w:t>
            </w:r>
          </w:p>
        </w:tc>
      </w:tr>
      <w:tr>
        <w:trPr>
          <w:trHeight w:val="14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.22——2.28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开学典礼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会议（政治、业务学习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党员会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优秀教师年度考核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制定学校工作行事历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学校事业编制预测工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考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</w:t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期初学籍统计、快速报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高三课堂教学调研、集中听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高三百日誓师动员大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研组、备课组长会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学科指导小组改选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份教师考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九年级口语模拟测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七八年级任课教师会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学案例汇总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省中小学科学教育论文征集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校本课程教材修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各学科各类课程模式修改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选报校本课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开学典礼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寄宿生会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寒假读书征文评比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班主任会议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开展生命教育系活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新北区班主任基本功竞赛准备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常州市“育苗杯”运动会的开幕式的协调工作并基本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幕式团体操的设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束艺术单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一步加强甲流和其他传染病的防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建相关运动专业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卫艺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开学准备工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总务处例会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园安全检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图书轮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.1——3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会议（政治、业务学习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党员活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优秀毕业生、骨干教师引进工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考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</w:t>
            </w:r>
          </w:p>
        </w:tc>
      </w:tr>
      <w:tr>
        <w:trPr>
          <w:trHeight w:val="120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研究性学习、校本课程开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普通高中学业水平测试必修科目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苏锡常镇高三一模考试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普通高考英语口语测试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骨干教师开课或论坛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份教师考核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九年级学生、家长联席会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秋季教材征订工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中考报名工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常规检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课型模式汇编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国“菁华”杯案例参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省课题开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本课程开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研组长月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师网上论坛交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开展学雷锋活动、青年志愿者活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心理健康教育讲座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开展生命教育系活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植树节活动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第一次班主任培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远足及祭扫烈士陵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世界水日系列活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三月份级部主任、班主任、副班主任考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新中业余党校学习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常州市“育苗杯”运动会开幕式团体操训练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完成一次常州市“育苗杯”运动会开幕式的彩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准备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的艺术班学生的艺术汇报演出（初步设想在常州大剧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认真准备高三艺术班参加第一次文化模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卫艺处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收费工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安全检查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食堂工作会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校产管理会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完成学校电网改造手续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 校园环境整治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图书轮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.1——4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会议（政治、业务学习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党员学习活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优秀毕业生、骨干教师引进工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 月考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普通高校招生体育专业全省统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期中考试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教师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常规检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七年级家长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九年级教学工作研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九年级体育模拟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中考体检及结论审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中学英语口语、听力等级测试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学案例汇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题研究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研组长培训和月考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常州市机器人比赛暨省机器人比赛选拔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青少年科技创新比赛培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</w:tr>
      <w:tr>
        <w:trPr>
          <w:trHeight w:val="9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第二次班主任培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境教育系列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红五月”红歌会发动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心理健康教育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四月份级部主任、班主任、副班主任考核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全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道德实践教育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毕业班团关系转出手续办理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12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协助市教育局体卫艺处开好常州市“育苗杯”运动会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举办新桥中学艺术班学生的艺术汇报演出   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高二其他艺术类别考生的选拔工作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完成体育高考生的专业考试   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完成新桥中学中招艺术特长生的宣传和第一次艺术加试工作  </w:t>
            </w: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完成体育中考准备工作  </w:t>
            </w:r>
            <w:r>
              <w:rPr>
                <w:kern w:val="0"/>
                <w:sz w:val="18"/>
                <w:szCs w:val="18"/>
              </w:rPr>
              <w:t>33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化高三艺术班学生的文化补差工作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卫艺处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校园环境整治迎接市育苗杯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对食堂员工进行卫生讲座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膳委会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总务处工作会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食堂工作会议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图书轮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.1——5.3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会议（政治、业务学习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党课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党员活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晋升中高级教师职务评审工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月考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</w:t>
            </w:r>
          </w:p>
        </w:tc>
      </w:tr>
      <w:tr>
        <w:trPr>
          <w:trHeight w:val="56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苏锡常镇高三二模考试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研组、备课组长会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月常规检查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中考体育考试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九年级教师会议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九年级家长会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备课组长培训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课题研究活动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研组长月考核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“金钥匙”科技知识竞赛报名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区教学案例征集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“红五月”红歌会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发展新团员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第三次班主任培训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家长委员会会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心理健康教育讲座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业余党校培训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五月份级部主任、班主任、副班主任考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体育中考工作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25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新桥中学中招艺术特长生的艺术加试工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制订高二其他艺术类别考生的培训工作计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卫艺处</w:t>
            </w:r>
          </w:p>
        </w:tc>
      </w:tr>
      <w:tr>
        <w:trPr>
          <w:trHeight w:val="7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安全检查、期中考试考场布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完成学校电网的改造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全校师生消防演练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总务处工作会议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图书轮换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“红五月”读书演讲比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.1——6.30)</w:t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教职工会议（政治、业务学习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党员民主生活会、年度总结、评选优秀党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支部</w:t>
            </w:r>
          </w:p>
        </w:tc>
      </w:tr>
      <w:tr>
        <w:trPr>
          <w:trHeight w:val="35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职工年度考核工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行政干部、级部主任学年度考核工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职工测评性评价、终结性评价工作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月考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编制学校暑期工作行事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</w:t>
            </w:r>
          </w:p>
        </w:tc>
      </w:tr>
      <w:tr>
        <w:trPr>
          <w:trHeight w:val="7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份教师考核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高考、普通高校招生网上填报志愿（第一阶段）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中考考务工作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期末考试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月常规检查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初中地理、生物、信息技术结业考试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八年级家长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课题研究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研组长月考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本课程考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征集班主任教育案例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班主任会议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结业典礼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法制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六月份级部主任、班主任、副班主任考核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继续开展“身边的希望工程”活动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暑期学生活动安排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诚信宣传教育活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完成高三艺术班学生的文化高考工作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展高二其他艺术类别考生的培训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卫艺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安全检查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上报政府采购计划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中考考场布置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期末考试考场布置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图书轮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职工聘用合同签订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办公室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普通高校招生网上录取（第一阶段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教研组长学期考核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课题材料整理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区教学论文征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参加省“金钥匙”科技知识竞赛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参加常州市纵横码输入比赛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</w:tr>
      <w:tr>
        <w:trPr>
          <w:trHeight w:val="4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学生暑期社会实践、班团干部夏令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教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织艺术学生参加各类竞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卫艺处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校产清理、总务处结束会议、安排暑假计划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务处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0:11:00Z</dcterms:created>
  <dc:creator>微软用户</dc:creator>
  <dc:description/>
  <cp:keywords/>
  <dc:language>en-US</dc:language>
  <cp:lastModifiedBy>微软用户</cp:lastModifiedBy>
  <dcterms:modified xsi:type="dcterms:W3CDTF">2010-02-22T00:56:00Z</dcterms:modified>
  <cp:revision>2</cp:revision>
  <dc:subject/>
  <dc:title>常州市新桥中学</dc:title>
</cp:coreProperties>
</file>