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教职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高三期末考试时间调整，学期结束工作安排作如下调整，请各位教职工相互转告，相关同志准时参加各类会议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</w:t>
      </w:r>
      <w:r>
        <w:rPr>
          <w:sz w:val="28"/>
          <w:szCs w:val="28"/>
        </w:rPr>
        <w:t>教研组长会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地点：大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休业式暨法制报告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党员会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地点：大会议室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教职工会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地点：阶梯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教职工合唱比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地点：阶梯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教职工个人演唱比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点：二食堂二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常州市新桥中学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2:00Z</dcterms:created>
  <dc:creator>微软用户</dc:creator>
  <dc:description/>
  <cp:keywords/>
  <dc:language>en-US</dc:language>
  <cp:lastModifiedBy>微软用户</cp:lastModifiedBy>
  <dcterms:modified xsi:type="dcterms:W3CDTF">2010-01-25T07:18:00Z</dcterms:modified>
  <cp:revision>24</cp:revision>
  <dc:subject/>
  <dc:title>通知</dc:title>
</cp:coreProperties>
</file>