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新桥中学第十九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.4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1.10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520"/>
        <w:gridCol w:w="1260"/>
        <w:gridCol w:w="1260"/>
      </w:tblGrid>
      <w:tr>
        <w:trPr>
          <w:trHeight w:val="108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三教学研讨活动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/>
              <w:t>(1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/>
              <w:t>(1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贫困生及家长联合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/>
              <w:t>(1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记者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、备课组长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/>
              <w:t>(1.7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/>
              <w:t>(1.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/>
              <w:t>(1.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中学、横山桥中学高三教学研讨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山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周日</w:t>
            </w:r>
            <w:r>
              <w:rPr/>
              <w:t>（</w:t>
            </w:r>
            <w:r>
              <w:rPr/>
              <w:t>1.1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代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675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十二月份级部主任，正、副班主任月考核（政教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案及课时练习检查（教务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各年级本周基本结束新课（教务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009</w:t>
            </w:r>
            <w:r>
              <w:rPr>
                <w:sz w:val="24"/>
              </w:rPr>
              <w:t>年度成果统计（教科室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01:00Z</dcterms:created>
  <dc:creator>MC SYSTEM</dc:creator>
  <dc:description/>
  <cp:keywords/>
  <dc:language>en-US</dc:language>
  <cp:lastModifiedBy>MC SYSTEM</cp:lastModifiedBy>
  <cp:lastPrinted>2010-01-03T22:08:00Z</cp:lastPrinted>
  <dcterms:modified xsi:type="dcterms:W3CDTF">2010-01-04T10:01:00Z</dcterms:modified>
  <cp:revision>2</cp:revision>
  <dc:subject/>
  <dc:title>新桥中学第十九周工作安排  （1</dc:title>
</cp:coreProperties>
</file>