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七周工作安排  （</w:t>
      </w:r>
      <w:r>
        <w:rPr>
          <w:rFonts w:cs="宋体;SimSun" w:ascii="宋体;SimSun" w:hAnsi="宋体;SimSun"/>
          <w:b/>
          <w:bCs/>
          <w:sz w:val="32"/>
        </w:rPr>
        <w:t>12.21-12.27</w:t>
      </w:r>
      <w:r>
        <w:rPr>
          <w:rFonts w:ascii="宋体;SimSun" w:hAnsi="宋体;SimSun" w:cs="宋体;SimSun"/>
          <w:bCs/>
          <w:sz w:val="32"/>
        </w:rPr>
        <w:t>）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0"/>
        <w:gridCol w:w="2274"/>
        <w:gridCol w:w="1589"/>
        <w:gridCol w:w="1605"/>
      </w:tblGrid>
      <w:tr>
        <w:trPr>
          <w:trHeight w:val="60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二信息技术学业水平测试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、五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升旗仪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外教看常州活动总结表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班主任及语文教师会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及高中楼选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体育项目特色学校验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年级信息技术学业水平测试考务工作会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近三年工作教师成果汇报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十二月份校骨干教师展示课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所有教师参加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、多功能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37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全体家长会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餐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部</w:t>
            </w:r>
          </w:p>
        </w:tc>
      </w:tr>
      <w:tr>
        <w:trPr>
          <w:trHeight w:val="4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周一室内升旗仪式班主任及任课老师到各相应班级教室，其他老师到高中楼二楼选修室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政教处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周四下午第四、五节，初一、初二、高一、高二科普活动，具体要求详见政教处通知（政教处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高二信息技术学业水平测试（教务处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报省课改先进集体以及先进个人材料（教务处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高一、高二教学常规检查，检查重点：作业量及作业批改（教务处）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各教研组网页建议在规定时间内完成（教务处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23:00Z</dcterms:created>
  <dc:creator>MC SYSTEM</dc:creator>
  <dc:description/>
  <cp:keywords/>
  <dc:language>en-US</dc:language>
  <cp:lastModifiedBy>微软用户</cp:lastModifiedBy>
  <dcterms:modified xsi:type="dcterms:W3CDTF">2009-12-20T23:08:00Z</dcterms:modified>
  <cp:revision>7</cp:revision>
  <dc:subject/>
  <dc:title>新桥中学第十七周工作安排  （12</dc:title>
</cp:coreProperties>
</file>