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新桥中学第十一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1.9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11.15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440"/>
        <w:gridCol w:w="1440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高一年级甲型</w:t>
            </w:r>
            <w:r>
              <w:rPr>
                <w:b/>
                <w:bCs/>
                <w:sz w:val="28"/>
              </w:rPr>
              <w:t>H1N1</w:t>
            </w:r>
            <w:r>
              <w:rPr>
                <w:b/>
                <w:bCs/>
                <w:sz w:val="28"/>
              </w:rPr>
              <w:t>流感疫苗接种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初中部、高一、高二教学情况调研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11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室内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和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(</w:t>
            </w:r>
            <w:r>
              <w:rPr/>
              <w:t>11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11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、高一、高二教学情况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11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、高一、高二教学情况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11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、高一、高二教学情况调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体育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11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11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党员本周五之前上传一篇科学发展观学习心得至新中网→党建工作→品牌创建→科学发展观（党支部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周五检查党员科学发展观学习笔记，每人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页，交至潘建明老师处（党支部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周六全体高一、高二老师在校阅卷（教务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执行区“五项禁令”学生问卷调查（行政办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师评价方案于周五前交行政办（行政办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未满八年教龄青年教师尚未交个人发展规划的速交行政办（行政办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3:09:00Z</dcterms:created>
  <dc:creator>微软用户</dc:creator>
  <dc:description/>
  <cp:keywords/>
  <dc:language>en-US</dc:language>
  <cp:lastModifiedBy>微软用户</cp:lastModifiedBy>
  <cp:lastPrinted>2009-11-08T21:04:00Z</cp:lastPrinted>
  <dcterms:modified xsi:type="dcterms:W3CDTF">2009-11-08T13:09:00Z</dcterms:modified>
  <cp:revision>2</cp:revision>
  <dc:subject/>
  <dc:title> </dc:title>
</cp:coreProperties>
</file>