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新桥中学第十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1.2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11.8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474"/>
        <w:gridCol w:w="1666"/>
        <w:gridCol w:w="1440"/>
      </w:tblGrid>
      <w:tr>
        <w:trPr>
          <w:trHeight w:val="123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二学业水平测试报名信息确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三高考报名信息确认。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/>
              <w:t>(11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教室和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/>
              <w:t>(11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早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班主任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三项竞赛学生会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教学楼三楼东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/>
              <w:t>(11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/>
              <w:t>(11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/>
              <w:t>(11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第二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碰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办公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/>
              <w:t>(11.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.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周一至周三高三高考报名、信息校对确认（教务处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周四至周五高二学业水平测试报名信息确认（教务处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十月份级部班主任、副班主任月考核（政教处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报市、区级帮困助学材料上交区教育文体局（政教处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作未满八年的青年教师个人发展规划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前上交行政办（行政办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常州市第四批教学能手、教坛新秀参评对象满意度测评本周三前完成，测评材料及汇总表交行政办（行政办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7:00Z</dcterms:created>
  <dc:creator>MC SYSTEM</dc:creator>
  <dc:description/>
  <cp:keywords/>
  <dc:language>en-US</dc:language>
  <cp:lastModifiedBy>MC SYSTEM</cp:lastModifiedBy>
  <dcterms:modified xsi:type="dcterms:W3CDTF">2009-11-02T12:57:00Z</dcterms:modified>
  <cp:revision>2</cp:revision>
  <dc:subject/>
  <dc:title>新桥中学第十周工作安排  （11</dc:title>
</cp:coreProperties>
</file>