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桥中学第五、六周工作安排  （</w:t>
      </w:r>
      <w:r>
        <w:rPr>
          <w:rFonts w:cs="宋体;SimSun" w:ascii="宋体;SimSun" w:hAnsi="宋体;SimSun"/>
          <w:b/>
          <w:bCs/>
          <w:sz w:val="28"/>
        </w:rPr>
        <w:t>9.28-10.1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甲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H1N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流感防控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三、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宿生消防演练相关人员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参加人员：班主任、相关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歌咏比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宿生消防演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选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健康专题讲座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参加对象：全体教职工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学案推进，课时训练编写核心组成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、中秋节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，调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学习课题现场汇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室内升旗仪式，任课老师到相应教室参加，后勤职工到高中楼二楼选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参加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各部门考核（行政办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2:00Z</dcterms:created>
  <dc:creator>MC SYSTEM</dc:creator>
  <dc:description/>
  <cp:keywords/>
  <dc:language>en-US</dc:language>
  <cp:lastModifiedBy>微软用户</cp:lastModifiedBy>
  <cp:lastPrinted>2009-09-27T09:42:00Z</cp:lastPrinted>
  <dcterms:modified xsi:type="dcterms:W3CDTF">2009-09-27T02:48:00Z</dcterms:modified>
  <cp:revision>6</cp:revision>
  <dc:subject/>
  <dc:title>新桥中学第五、六周工作安排  （9</dc:title>
</cp:coreProperties>
</file>