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桥中学第三周工作安排  （</w:t>
      </w:r>
      <w:r>
        <w:rPr>
          <w:rFonts w:cs="宋体;SimSun" w:ascii="宋体;SimSun" w:hAnsi="宋体;SimSun"/>
          <w:b/>
          <w:bCs/>
          <w:sz w:val="32"/>
        </w:rPr>
        <w:t>9.14-9.20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ind w:firstLine="1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75"/>
        <w:gridCol w:w="1605"/>
      </w:tblGrid>
      <w:tr>
        <w:trPr>
          <w:trHeight w:val="1387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甲型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H1N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流感防控工作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1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内升旗仪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任课教师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室和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班主任会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特级教师后备人才评选座谈会——黄建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会议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组织人事处（行政办协助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三、四节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骨干教师研讨课——朱卫东（地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五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初一家长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迎国庆消防安全宣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高一、高二研究性学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初中部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总务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教务处、年级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碰头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办公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教师教学研讨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9.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工作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周二前初一各班主任上交学籍材料（初中部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周四中午初中部检查校本课程教案，详情见网上通知（初中部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周五前初中部上交课程计划（初中部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庆祝建国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周年红歌会发动、宣传工作，详情见网上通知（政教处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生社团活动准备（政教处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社团活动负责人会议，时间待定（政教处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年参加工作的教师填写干部履历表，周一上午交（行政办公室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4:00Z</dcterms:created>
  <dc:creator>MC SYSTEM</dc:creator>
  <dc:description/>
  <cp:keywords/>
  <dc:language>en-US</dc:language>
  <cp:lastModifiedBy>微软用户</cp:lastModifiedBy>
  <cp:lastPrinted>2009-09-13T15:21:00Z</cp:lastPrinted>
  <dcterms:modified xsi:type="dcterms:W3CDTF">2009-09-13T08:26:00Z</dcterms:modified>
  <cp:revision>13</cp:revision>
  <dc:subject/>
  <dc:title>新桥中学第三周工作安排  （9</dc:title>
</cp:coreProperties>
</file>