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32"/>
        </w:rPr>
      </w:pPr>
      <w:r>
        <w:rPr>
          <w:b/>
          <w:bCs/>
          <w:sz w:val="32"/>
        </w:rPr>
        <w:t>新桥中学第二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9.7-9.13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92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>:  1.</w:t>
            </w:r>
            <w:r>
              <w:rPr>
                <w:b/>
                <w:bCs/>
                <w:sz w:val="28"/>
              </w:rPr>
              <w:t>减负增效工作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甲型</w:t>
            </w:r>
            <w:r>
              <w:rPr>
                <w:b/>
                <w:bCs/>
                <w:sz w:val="28"/>
              </w:rPr>
              <w:t>HIN1</w:t>
            </w:r>
            <w:r>
              <w:rPr>
                <w:b/>
                <w:bCs/>
                <w:sz w:val="28"/>
              </w:rPr>
              <w:t>流感防控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>教师节庆祝活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9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室内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年级各班投影仪管理员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项竞赛工作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教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室及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、团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/>
              <w:t>(9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工作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委员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及各学科师徒结对仪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政教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/>
              <w:t>(9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三、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部自主管理委员会成员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庆祝第二十五个教师节暨表彰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/>
              <w:t>(9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9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三家长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体教职工聚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会议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阶梯教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二食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级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长室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9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教室装软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信息技术处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教室装软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学生家长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其他工作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周一室内升旗仪式班主任留在本班，其他教职工统一去阶梯教室（政教处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一、高二年级研究性学习指导老师会议，时间待定（教务处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高一级部班主任研讨会，时间待定（政教处）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政教处各项材料收集：高一交给谢亮；高二交给李坚；高三交给笪儒卿，初中部交给丁涵松（政教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23:00Z</dcterms:created>
  <dc:creator>MC SYSTEM</dc:creator>
  <dc:description/>
  <cp:keywords/>
  <dc:language>en-US</dc:language>
  <cp:lastModifiedBy>微软用户</cp:lastModifiedBy>
  <cp:lastPrinted>2009-09-05T19:00:00Z</cp:lastPrinted>
  <dcterms:modified xsi:type="dcterms:W3CDTF">2009-09-07T00:30:00Z</dcterms:modified>
  <cp:revision>14</cp:revision>
  <dc:subject/>
  <dc:title>新桥中学第二周工作安排  （9</dc:title>
</cp:coreProperties>
</file>