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参加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高三二模拟考试名单</w:t>
      </w:r>
    </w:p>
    <w:tbl>
      <w:tblPr>
        <w:tblW w:w="11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02"/>
        <w:gridCol w:w="6075"/>
      </w:tblGrid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及考试时间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考试名单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红泰 姚流齐 潘 琦 管红芬 李坚 洪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卓敏 范文玲  戴  英 李彩英 郑继军 李新敏 黄淑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  刘文  臧艳芬 秦菊珍 张华  周旭英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叶佳欣 章建明 邵亚明 顾玉成 沈晓敏 潘采方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小丹 储岩 姚良贤 于长江 高健 陈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伟 笪儒庆 黄琰红 周燕 朱丽萍 包立伟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媛楠 黄晓 沈燕芬 恽惠娟 张亚贤 王娟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文晓 钟涛娟 陈兴妹 陈洁 徐玉 谈志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春伟 骆志栋 蒋永强 周益萍 张素兰 徐和才 施平凡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三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王荣 周峰 </w:t>
            </w:r>
            <w:r>
              <w:rPr>
                <w:rFonts w:ascii="宋体;SimSun" w:hAnsi="宋体;SimSun" w:cs="宋体;SimSun"/>
                <w:kern w:val="0"/>
                <w:sz w:val="24"/>
              </w:rPr>
              <w:t>潘阳光 何圣桂 聂永丽 洪军 陆文龙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彩英 陈建波 胡汝谨 杨乐</w:t>
            </w:r>
            <w:r>
              <w:rPr>
                <w:rFonts w:ascii="宋体;SimSun" w:hAnsi="宋体;SimSun" w:cs="宋体;SimSun"/>
                <w:kern w:val="0"/>
                <w:sz w:val="24"/>
              </w:rPr>
              <w:t>　林亚萍 巢萍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峰 谢亮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荣 巢华忠 彭晔 顾秋华 张建芳 芮骏茹 任凤娟 高斌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小琴 李萍 杨芬 张琴娣 高燕萍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云芳 高兴新 徐红慧 高绿岸 郑小玉 周宏兵 万小芬 周磊行</w:t>
            </w:r>
          </w:p>
        </w:tc>
      </w:tr>
      <w:tr>
        <w:trPr>
          <w:trHeight w:val="45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华 邹宏芳 孙建荣 焦利民 刘晓萍 黄建华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考试地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阶梯教室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提前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钟参加考试</w:t>
      </w:r>
    </w:p>
    <w:sectPr>
      <w:type w:val="nextPage"/>
      <w:pgSz w:orient="landscape" w:w="16838" w:h="11906"/>
      <w:pgMar w:left="2268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6:00Z</dcterms:created>
  <dc:creator>MC SYSTEM</dc:creator>
  <dc:description/>
  <cp:keywords/>
  <dc:language>en-US</dc:language>
  <cp:lastModifiedBy>MC SYSTEM</cp:lastModifiedBy>
  <dcterms:modified xsi:type="dcterms:W3CDTF">2009-05-03T08:19:00Z</dcterms:modified>
  <cp:revision>6</cp:revision>
  <dc:subject/>
  <dc:title/>
</cp:coreProperties>
</file>