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骨干教师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楷体_GB2312;微软雅黑"/>
          <w:sz w:val="32"/>
        </w:rPr>
        <w:t xml:space="preserve">2017 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firstLine="54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6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坛新秀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微软雅黑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;微软雅黑"/>
          <w:sz w:val="32"/>
        </w:rPr>
        <w:t>2017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firstLine="50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6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微软用户</dc:creator>
  <dc:description/>
  <cp:keywords/>
  <dc:language>en-US</dc:language>
  <cp:lastModifiedBy>shenanjiao</cp:lastModifiedBy>
  <dcterms:modified xsi:type="dcterms:W3CDTF">2017-03-21T01:19:00Z</dcterms:modified>
  <cp:revision>6</cp:revision>
  <dc:subject/>
  <dc:title>武进区横山桥中心小学</dc:title>
</cp:coreProperties>
</file>