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关于举办“发现教育之美”摄影大赛的通知</w:t>
      </w:r>
    </w:p>
    <w:p>
      <w:pPr>
        <w:pStyle w:val="Normal"/>
        <w:spacing w:lineRule="exact" w:line="360"/>
        <w:rPr>
          <w:rFonts w:ascii="宋体;SimSun" w:hAnsi="宋体;SimSun" w:eastAsia="黑体;SimHei" w:cs="宋体;SimSun"/>
          <w:sz w:val="24"/>
          <w:szCs w:val="32"/>
        </w:rPr>
      </w:pPr>
      <w:r>
        <w:rPr>
          <w:rFonts w:eastAsia="黑体;SimHei" w:cs="宋体;SimSun" w:ascii="宋体;SimSun" w:hAnsi="宋体;SimSun"/>
          <w:sz w:val="24"/>
          <w:szCs w:val="32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辖市、区教育局（教育文体局、社会事业局），局属各单位：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了进一步挖掘我市广大学校所蕴藏的丰厚历史文化内涵，更好地展现新时期多姿多彩的校园文化生活，推进学校文化建设，经研究，决定举办“发现教育之美”摄影大赛。现将有关事宜通知如下：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比赛主题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围绕“发现教育之美”这一主题，记录和捕捉校园风光以及师生学习、工作、生活的精彩瞬间，充分展现真善美、积极向上的校园文化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参赛要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作品内容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美丽校园类。主要反映校园风光、文化景点、校园风情等，可以是景物摄影，也可以人景结合、以景为主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人物活动类。反映学校课堂教学、文体或科技活动、社会实践、师生交流等各种生动瞬间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作品要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参赛作品以</w:t>
      </w:r>
      <w:r>
        <w:rPr>
          <w:rFonts w:cs="宋体;SimSun" w:ascii="宋体;SimSun" w:hAnsi="宋体;SimSun"/>
          <w:sz w:val="24"/>
        </w:rPr>
        <w:t>jpg</w:t>
      </w:r>
      <w:r>
        <w:rPr>
          <w:rFonts w:ascii="宋体;SimSun" w:hAnsi="宋体;SimSun" w:cs="宋体;SimSun"/>
          <w:sz w:val="24"/>
        </w:rPr>
        <w:t>格式电子数码照片报送，每幅照片数据不小于</w:t>
      </w:r>
      <w:r>
        <w:rPr>
          <w:rFonts w:cs="宋体;SimSun" w:ascii="宋体;SimSun" w:hAnsi="宋体;SimSun"/>
          <w:sz w:val="24"/>
        </w:rPr>
        <w:t>2MB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参赛作品应具备新闻性、真实性、思想性、瞬间形象性和艺术性，给人以有力的视觉冲击。题材和风格不限，黑白彩色均可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参赛作品可作适当调整，但不能改变现实原貌（可剪裁与调整亮度及对比度，不能进行其它数码暗房技术处理即</w:t>
      </w:r>
      <w:r>
        <w:rPr>
          <w:rFonts w:cs="宋体;SimSun" w:ascii="宋体;SimSun" w:hAnsi="宋体;SimSun"/>
          <w:sz w:val="24"/>
        </w:rPr>
        <w:t>PS</w:t>
      </w:r>
      <w:r>
        <w:rPr>
          <w:rFonts w:ascii="宋体;SimSun" w:hAnsi="宋体;SimSun" w:cs="宋体;SimSun"/>
          <w:sz w:val="24"/>
        </w:rPr>
        <w:t>处理）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本次大赛不收取任何费用，作品一律不退稿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报送方式及截止时间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市教育局直属学校以学校为单位统一报送，每校作品原则上不多于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件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区属学校报送到区教育局，以区教育局为单位统一报送。各辖市区上报作品原则上不多于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件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报材料时请填写参赛作品登记表（见附件），与参赛作品放入同一个文件夹，发送至电子邮箱</w:t>
      </w:r>
      <w:r>
        <w:rPr>
          <w:rFonts w:cs="宋体;SimSun" w:ascii="宋体;SimSun" w:hAnsi="宋体;SimSun"/>
          <w:sz w:val="24"/>
        </w:rPr>
        <w:t>czjyshenghuo@163.com</w:t>
      </w:r>
      <w:r>
        <w:rPr>
          <w:rFonts w:ascii="宋体;SimSun" w:hAnsi="宋体;SimSun" w:cs="宋体;SimSun"/>
          <w:sz w:val="24"/>
        </w:rPr>
        <w:t xml:space="preserve">，联系电话 </w:t>
      </w:r>
      <w:r>
        <w:rPr>
          <w:rFonts w:cs="宋体;SimSun" w:ascii="宋体;SimSun" w:hAnsi="宋体;SimSun"/>
          <w:sz w:val="24"/>
        </w:rPr>
        <w:t>85681376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赛截止时间为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奖励办法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大赛组委会将评选出一、二、三等奖若干名，由市教育局颁发证书。获奖作品还将择优在《常州教育》杂志、常州教育网、常州教育微信等新闻媒体发表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希望各地各校高度重视，认真组织参赛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：常州市首届“发现教育之美”摄影大赛参赛作品登记表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sz w:val="24"/>
        </w:rPr>
        <w:t>‍</w:t>
      </w:r>
    </w:p>
    <w:p>
      <w:pPr>
        <w:pStyle w:val="Normal"/>
        <w:spacing w:lineRule="exact" w:line="360"/>
        <w:ind w:firstLine="6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常州市教育局</w:t>
      </w:r>
    </w:p>
    <w:p>
      <w:pPr>
        <w:pStyle w:val="Normal"/>
        <w:spacing w:lineRule="exact" w:line="360"/>
        <w:ind w:firstLine="6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2:52:00Z</dcterms:created>
  <dc:creator>Administrator</dc:creator>
  <dc:description/>
  <cp:keywords/>
  <dc:language>en-US</dc:language>
  <cp:lastModifiedBy>Administrator</cp:lastModifiedBy>
  <dcterms:modified xsi:type="dcterms:W3CDTF">2017-03-17T03:42:00Z</dcterms:modified>
  <cp:revision>2</cp:revision>
  <dc:subject/>
  <dc:title>关于举办“发现教育之美”摄影大赛的通知</dc:title>
</cp:coreProperties>
</file>