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20</w:t>
      </w:r>
      <w:r>
        <w:rPr>
          <w:sz w:val="24"/>
        </w:rPr>
        <w:t>~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3.26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建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u w:val="dotted"/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董红燕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伟明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晓凤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外出培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莫晓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董红燕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珂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董红燕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玉芬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戚红珍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宇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承博渊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崔晓慧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崔晓慧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崔晓慧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晓凤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崔晓慧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董红燕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庄红娟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建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黄苏丹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萍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7-03-17T02:58:23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