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315"/>
        <w:ind w:left="0" w:right="0" w:firstLine="42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岁月静好，浅笑安然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15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日出日落，花开花谢，</w:t>
      </w:r>
      <w:hyperlink r:id="rId2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岁月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周而复始，一如往昔，沉淀着</w:t>
      </w:r>
      <w:hyperlink r:id="rId3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过往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雕刻着沧桑。掬一捧花香，给心沁入明媚。握一份懂得，走过红尘喧嚣，一路清唱，轻拈几许淡雅，在静好的时光里，浅笑嫣然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15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--------------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题记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15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轻吟着</w:t>
      </w:r>
      <w:hyperlink r:id="rId4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寂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随风携来一束海棠的婉约，流年便在</w:t>
      </w:r>
      <w:hyperlink r:id="rId5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雪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绒花的</w:t>
      </w:r>
      <w:hyperlink r:id="rId6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里淡描轻逝。云花起起落落，季节旋转轮回。青</w:t>
      </w:r>
      <w:hyperlink r:id="rId7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春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在刹那芳华里无声凋谢。年少时，那些懵懂的梦，纯纯的</w:t>
      </w:r>
      <w:hyperlink r:id="rId8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梦想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涩涩的期盼，痴痴的执念，如今都已成为过眼云烟。哭过，伤过，痛过，是因为</w:t>
      </w:r>
      <w:hyperlink r:id="rId9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曾经</w:t>
        </w:r>
      </w:hyperlink>
      <w:hyperlink r:id="rId10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爱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过。笑过，付出过，</w:t>
      </w:r>
      <w:hyperlink r:id="rId11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执着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过，是因为曾经珍惜过。爱，因为不能拥有而深刻。梦，因为不能圆而美丽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15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行走的风景里，多少梦想已渐渐湮灭，多少牵念已渐渐斑驳。悲与喜，苦与愁，都在</w:t>
      </w:r>
      <w:hyperlink r:id="rId12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指尖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绽放，沉淀下红尘里漂浮的淡泊，心素如简，清雅芬芳。依稀，谁的风情依旧绽放，昨日的嫣红，相随风月的</w:t>
      </w:r>
      <w:hyperlink r:id="rId13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天涯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恍如霓裳轻舞，留下片片娇柔的点影，那淡淡的韵味，好似拂过面颊清风般，如此的柔软却又难以触及。遇见你，是我无所隐循的呼吸。听着络绎不绝的清音，剪一缕清风，舞一潺花间芳韵，绽放深藏眉间的</w:t>
      </w:r>
      <w:hyperlink r:id="rId14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思念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终是达不了你的梦里。于是，将相思深埋在心底。陌上花开，我</w:t>
      </w:r>
      <w:hyperlink r:id="rId15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等你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来，你在或者不在，我就在这里，不离不弃。你来或者不来，情就在那里，不增不减。让所有思绪，所有期盼，旖旎在暮云的流光照影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15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菩提本无树，明镜亦非台。本来无一物，何处惹尘埃。看不透的是红尘中镜花水月，挥不去的是岁月荏苒已过往。待到繁华落尽，只余</w:t>
      </w:r>
      <w:hyperlink r:id="rId16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回忆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。佛曰：忘记并不等于从来存在，一切自在来源于选择，而不是刻意。不如放手，放下的越多，越觉得拥有的更多。一念放下，万般自在。</w:t>
      </w:r>
      <w:hyperlink r:id="rId17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生命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每天都在悄无声息的流逝，轻盈而安静。日子在岁月的年轮中渐次厚重，就在繁华与落寞之中被刻上了深深浅浅的印痕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15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春来花自开，秋至叶漂零。无群般若心自在，语默动静体自然。拥有一颗如莲的心，用</w:t>
      </w:r>
      <w:hyperlink r:id="rId18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宽容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的心去关爱，去感受，去</w:t>
      </w:r>
      <w:hyperlink r:id="rId19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体会</w:t>
        </w:r>
      </w:hyperlink>
      <w:hyperlink r:id="rId20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生活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的酸甜苦辣。守着一份简单而真实的生活，从容而清澈。受宠不惊，闲看庭前花开花落。不以物喜，不以己悲，漫随天外云卷云舒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15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一路随风而歌的音符，抖落了多少无言的叹息与惆怅；一路心曲万端的旋律，摇曳了多少淡淡的愁绪与</w:t>
      </w:r>
      <w:hyperlink r:id="rId21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感伤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。</w:t>
      </w:r>
      <w:hyperlink r:id="rId22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人生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有风</w:t>
      </w:r>
      <w:hyperlink r:id="rId23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有荆棘，也会有阳光，只有经历过后才会懂得，只是有的时候，表面的</w:t>
      </w:r>
      <w:hyperlink r:id="rId24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坚强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掩饰了内心的脆弱。听着一首古老的音乐，心中激荡起了柔暖的涟漪，久久不散。就这样无语沉淀内心的曲调，在</w:t>
      </w:r>
      <w:hyperlink r:id="rId25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夜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的寂静中，用</w:t>
      </w:r>
      <w:hyperlink r:id="rId26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文字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释怀，在墨香中沉淀</w:t>
      </w:r>
      <w:hyperlink r:id="rId27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自己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沉淀</w:t>
      </w:r>
      <w:hyperlink r:id="rId28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心情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15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岁月轻浅，一路走来，诸多美丽，诸多精彩，在匆匆的脚步中总会错过。一滴露珠，平淡透明，在叶脉中不经意飘洒，释然着生命的美丽。一抹流风，清朗爽直，漂泊游离在岁月，在</w:t>
      </w:r>
      <w:hyperlink r:id="rId29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感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中潸然泪下，诠释着</w:t>
      </w:r>
      <w:hyperlink r:id="rId30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记忆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的珍贵。渐渐懂得，平淡的人生才最真。握住眼前的</w:t>
      </w:r>
      <w:hyperlink r:id="rId31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幸福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以一颗淡定祥和的心感知不平静的世界，不去苛求，不去刻意，带着淡淡的随意，带着轻轻的希冀，品味人生的跌宕起伏和温馨。</w:t>
      </w:r>
      <w:hyperlink r:id="rId32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感恩</w:t>
        </w:r>
      </w:hyperlink>
      <w:hyperlink r:id="rId33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父母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给予生命，</w:t>
      </w:r>
      <w:hyperlink r:id="rId34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感谢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生活给予的一切。做最简单，最自然，最真实的自己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15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心存一份</w:t>
      </w:r>
      <w:hyperlink r:id="rId35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美好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感受着</w:t>
      </w:r>
      <w:hyperlink r:id="rId36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春风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轻拂过</w:t>
      </w:r>
      <w:hyperlink r:id="rId37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夏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荷，于秋水潋滟中，掬一捧</w:t>
      </w:r>
      <w:hyperlink r:id="rId38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冬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雪的</w:t>
      </w:r>
      <w:hyperlink r:id="rId39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纯洁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。原来，内心深处一直深藏不舍的是对生机勃勃，春意盎然的渴望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15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心，被二月的春雨温柔沁润。温一杯</w:t>
      </w:r>
      <w:hyperlink r:id="rId40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夜色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的心情，让款款入窗的</w:t>
      </w:r>
      <w:hyperlink r:id="rId41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月光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把心语凝成最纯的心跳，去聆听檐下的雪融，拂去心底细微的尘埃，把执着的念想化成一怀浅浅的</w:t>
      </w:r>
      <w:hyperlink r:id="rId42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春光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照耀在斑驳的梦里，在梦里呼吸，轻唱，飞扬，让我微笑着迎接晨曦来临时那一窗可嗅的绿芒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15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此刻，心底蓦然就开出一朵明媚的花来，浅笑回眸，那一丛花中有蝶儿蹁跹飞舞，我，嗅到了阳光的味道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15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一纸素笺，承载着心底袅袅清香，</w:t>
      </w:r>
      <w:hyperlink r:id="rId43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心灵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的困境，将化作一路的坚定。即便不能实现</w:t>
      </w:r>
      <w:hyperlink r:id="rId44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永远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有文字里诗意般的浪漫，依旧会倾心欣赏人生路途上的每一处风景，或</w:t>
      </w:r>
      <w:hyperlink r:id="rId45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快乐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或</w:t>
      </w:r>
      <w:hyperlink r:id="rId46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忧伤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。即使沮丧，也要微笑着生活。拥抱蓝天大地，沐浴清风绿水，让心灵之花悄然盛开！呈现最</w:t>
      </w:r>
      <w:hyperlink r:id="rId47" w:tgtFrame="http://www.sanwen.net/subject/56299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美的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自己，淡定从容，冷暖自知，婉约一份清雅，默守一份宁静。岁月静好，浅笑安然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.net/suibi/suiyue/" TargetMode="External"/><Relationship Id="rId3" Type="http://schemas.openxmlformats.org/officeDocument/2006/relationships/hyperlink" Target="http://cengjing.sanwen8.cn/" TargetMode="External"/><Relationship Id="rId4" Type="http://schemas.openxmlformats.org/officeDocument/2006/relationships/hyperlink" Target="http://jimo.sanwen8.cn/" TargetMode="External"/><Relationship Id="rId5" Type="http://schemas.openxmlformats.org/officeDocument/2006/relationships/hyperlink" Target="http://www.sanwen.net/shige/xue/" TargetMode="External"/><Relationship Id="rId6" Type="http://schemas.openxmlformats.org/officeDocument/2006/relationships/hyperlink" Target="http://meng.sanwen8.cn/" TargetMode="External"/><Relationship Id="rId7" Type="http://schemas.openxmlformats.org/officeDocument/2006/relationships/hyperlink" Target="http://chuntian.sanwen8.cn/" TargetMode="External"/><Relationship Id="rId8" Type="http://schemas.openxmlformats.org/officeDocument/2006/relationships/hyperlink" Target="http://meng.sanwen8.cn/" TargetMode="External"/><Relationship Id="rId9" Type="http://schemas.openxmlformats.org/officeDocument/2006/relationships/hyperlink" Target="http://cengjing.sanwen8.cn/" TargetMode="External"/><Relationship Id="rId10" Type="http://schemas.openxmlformats.org/officeDocument/2006/relationships/hyperlink" Target="http://www.sanwen8.cn/sanwen/love/" TargetMode="External"/><Relationship Id="rId11" Type="http://schemas.openxmlformats.org/officeDocument/2006/relationships/hyperlink" Target="http://zhizhuo.sanwen8.cn/" TargetMode="External"/><Relationship Id="rId12" Type="http://schemas.openxmlformats.org/officeDocument/2006/relationships/hyperlink" Target="http://zhijian.sanwen.net/" TargetMode="External"/><Relationship Id="rId13" Type="http://schemas.openxmlformats.org/officeDocument/2006/relationships/hyperlink" Target="http://tianya.sanwen8.cn/" TargetMode="External"/><Relationship Id="rId14" Type="http://schemas.openxmlformats.org/officeDocument/2006/relationships/hyperlink" Target="http://sinian.sanwen8.cn/" TargetMode="External"/><Relationship Id="rId15" Type="http://schemas.openxmlformats.org/officeDocument/2006/relationships/hyperlink" Target="http://dengni.sanwen8.cn/" TargetMode="External"/><Relationship Id="rId16" Type="http://schemas.openxmlformats.org/officeDocument/2006/relationships/hyperlink" Target="http://huiyi.sanwen8.cn/" TargetMode="External"/><Relationship Id="rId17" Type="http://schemas.openxmlformats.org/officeDocument/2006/relationships/hyperlink" Target="http://shengming.sanwen8.cn/" TargetMode="External"/><Relationship Id="rId18" Type="http://schemas.openxmlformats.org/officeDocument/2006/relationships/hyperlink" Target="http://kuanrong.sanwen8.cn/" TargetMode="External"/><Relationship Id="rId19" Type="http://schemas.openxmlformats.org/officeDocument/2006/relationships/hyperlink" Target="http://baogao.sanwen.net/xindetihui/" TargetMode="External"/><Relationship Id="rId20" Type="http://schemas.openxmlformats.org/officeDocument/2006/relationships/hyperlink" Target="http://www.sanwen.net/suibi/shenghuo/" TargetMode="External"/><Relationship Id="rId21" Type="http://schemas.openxmlformats.org/officeDocument/2006/relationships/hyperlink" Target="http://www.sanwen.net/sanwen/shanggan/" TargetMode="External"/><Relationship Id="rId22" Type="http://schemas.openxmlformats.org/officeDocument/2006/relationships/hyperlink" Target="http://rensheng.sanwen.net/" TargetMode="External"/><Relationship Id="rId23" Type="http://schemas.openxmlformats.org/officeDocument/2006/relationships/hyperlink" Target="http://www.sanwen.net/sanwen/yu/" TargetMode="External"/><Relationship Id="rId24" Type="http://schemas.openxmlformats.org/officeDocument/2006/relationships/hyperlink" Target="http://jianqiang.sanwen8.cn/" TargetMode="External"/><Relationship Id="rId25" Type="http://schemas.openxmlformats.org/officeDocument/2006/relationships/hyperlink" Target="http://ye.sanwen8.cn/" TargetMode="External"/><Relationship Id="rId26" Type="http://schemas.openxmlformats.org/officeDocument/2006/relationships/hyperlink" Target="http://www.sanwen.net/" TargetMode="External"/><Relationship Id="rId27" Type="http://schemas.openxmlformats.org/officeDocument/2006/relationships/hyperlink" Target="http://xiangxinziji.sanwen8.cn/" TargetMode="External"/><Relationship Id="rId28" Type="http://schemas.openxmlformats.org/officeDocument/2006/relationships/hyperlink" Target="http://www.sanwen.net/rizhi/xinqing/" TargetMode="External"/><Relationship Id="rId29" Type="http://schemas.openxmlformats.org/officeDocument/2006/relationships/hyperlink" Target="http://zuowen.sanwen.net/z/10671-gandong" TargetMode="External"/><Relationship Id="rId30" Type="http://schemas.openxmlformats.org/officeDocument/2006/relationships/hyperlink" Target="http://huiyi.sanwen8.cn/" TargetMode="External"/><Relationship Id="rId31" Type="http://schemas.openxmlformats.org/officeDocument/2006/relationships/hyperlink" Target="http://xingfu.sanwen8.cn/" TargetMode="External"/><Relationship Id="rId32" Type="http://schemas.openxmlformats.org/officeDocument/2006/relationships/hyperlink" Target="http://ganen.sanwen8.cn/" TargetMode="External"/><Relationship Id="rId33" Type="http://schemas.openxmlformats.org/officeDocument/2006/relationships/hyperlink" Target="http://xiaojing.sanwen8.cn/" TargetMode="External"/><Relationship Id="rId34" Type="http://schemas.openxmlformats.org/officeDocument/2006/relationships/hyperlink" Target="http://ganen.sanwen8.cn/" TargetMode="External"/><Relationship Id="rId35" Type="http://schemas.openxmlformats.org/officeDocument/2006/relationships/hyperlink" Target="http://www.sanwen8.cn/" TargetMode="External"/><Relationship Id="rId36" Type="http://schemas.openxmlformats.org/officeDocument/2006/relationships/hyperlink" Target="http://chuntian.sanwen8.cn/" TargetMode="External"/><Relationship Id="rId37" Type="http://schemas.openxmlformats.org/officeDocument/2006/relationships/hyperlink" Target="http://xiatian.sanwen8.cn/" TargetMode="External"/><Relationship Id="rId38" Type="http://schemas.openxmlformats.org/officeDocument/2006/relationships/hyperlink" Target="http://dongtian.sanwen8.cn/" TargetMode="External"/><Relationship Id="rId39" Type="http://schemas.openxmlformats.org/officeDocument/2006/relationships/hyperlink" Target="http://chunjie.sanwen8.cn/" TargetMode="External"/><Relationship Id="rId40" Type="http://schemas.openxmlformats.org/officeDocument/2006/relationships/hyperlink" Target="http://ye.sanwen8.cn/" TargetMode="External"/><Relationship Id="rId41" Type="http://schemas.openxmlformats.org/officeDocument/2006/relationships/hyperlink" Target="http://yueliang.sanwen8.cn/" TargetMode="External"/><Relationship Id="rId42" Type="http://schemas.openxmlformats.org/officeDocument/2006/relationships/hyperlink" Target="http://chuntian.sanwen8.cn/" TargetMode="External"/><Relationship Id="rId43" Type="http://schemas.openxmlformats.org/officeDocument/2006/relationships/hyperlink" Target="http://xinling.sanwen8.cn/" TargetMode="External"/><Relationship Id="rId44" Type="http://schemas.openxmlformats.org/officeDocument/2006/relationships/hyperlink" Target="http://yongheng.sanwen8.cn/" TargetMode="External"/><Relationship Id="rId45" Type="http://schemas.openxmlformats.org/officeDocument/2006/relationships/hyperlink" Target="http://zuowen.sanwen.net/z/219426-kuaile" TargetMode="External"/><Relationship Id="rId46" Type="http://schemas.openxmlformats.org/officeDocument/2006/relationships/hyperlink" Target="http://youshang.sanwen8.cn/" TargetMode="External"/><Relationship Id="rId47" Type="http://schemas.openxmlformats.org/officeDocument/2006/relationships/hyperlink" Target="http://www.sanwen.net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7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