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6"/>
        <w:gridCol w:w="1559"/>
        <w:gridCol w:w="1701"/>
        <w:gridCol w:w="2126"/>
        <w:gridCol w:w="1706"/>
        <w:gridCol w:w="239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体育课标学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教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诗卉校内公开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皂制作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华 蒋春芬王登丽 蒋新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体验制作：洗手液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活动：评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标学习心得交流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适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课题组活动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教育故事演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 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社团课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社团课教师沙龙研讨材料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迎接副区长管黎芳来校调研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申报创建省残疾人文化创业基地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周二社团课的教师准备沙龙材料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个训课调研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班主任撰写</w:t>
      </w:r>
      <w:r>
        <w:rPr>
          <w:color w:val="000000"/>
          <w:kern w:val="0"/>
          <w:sz w:val="18"/>
          <w:szCs w:val="18"/>
        </w:rPr>
        <w:t>1500</w:t>
      </w:r>
      <w:r>
        <w:rPr>
          <w:color w:val="000000"/>
          <w:kern w:val="0"/>
          <w:sz w:val="18"/>
          <w:szCs w:val="18"/>
        </w:rPr>
        <w:t>字生命教育论文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关注道德讲堂微信公众号，学校微信群里有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走道游戏设计布置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主任教育故事演讲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校园网各栏目负责人及时上传更新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申报省级残疾人文化基地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灌装新品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喜憨儿”推出的公益课程，本周二开始免费体验，第一场残疾人士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壹计画来学校洽谈设计“喜憨儿”新品吊牌和活页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5:00Z</dcterms:created>
  <dc:creator>微软用户</dc:creator>
  <dc:description/>
  <cp:keywords/>
  <dc:language>en-US</dc:language>
  <cp:lastModifiedBy>user</cp:lastModifiedBy>
  <cp:lastPrinted>2017-03-20T09:20:00Z</cp:lastPrinted>
  <dcterms:modified xsi:type="dcterms:W3CDTF">2017-03-20T01:28:00Z</dcterms:modified>
  <cp:revision>18</cp:revision>
  <dc:subject/>
  <dc:title>2015年3月23日-2015年3月29日</dc:title>
</cp:coreProperties>
</file>