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e5f34" stroked="f" o:allowincell="f" style="position:absolute;margin-left:9pt;margin-top:189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10" fillcolor="#fe5f34" stroked="f" o:allowincell="f" style="position:absolute;margin-left:9pt;margin-top:251.4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11" fillcolor="#fe5f34" stroked="f" o:allowincell="f" style="position:absolute;margin-left:9pt;margin-top:313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/>
      </w:pPr>
      <w:bookmarkStart w:id="2" w:name="wenhao_fa"/>
      <w:r>
        <w:rPr>
          <w:rFonts w:eastAsia="方正仿宋简体;微软雅黑"/>
          <w:sz w:val="32"/>
          <w:szCs w:val="32"/>
        </w:rPr>
        <w:t>团武联发</w:t>
      </w:r>
      <w:bookmarkEnd w:id="2"/>
      <w:r>
        <w:rPr>
          <w:rFonts w:eastAsia="方正仿宋简体;微软雅黑"/>
          <w:sz w:val="32"/>
          <w:szCs w:val="32"/>
        </w:rPr>
        <w:t>〔</w:t>
      </w:r>
      <w:bookmarkStart w:id="3" w:name="wenhao_year"/>
      <w:r>
        <w:rPr>
          <w:rFonts w:eastAsia="方正仿宋简体;微软雅黑"/>
          <w:sz w:val="32"/>
          <w:szCs w:val="32"/>
        </w:rPr>
        <w:t>2017</w:t>
      </w:r>
      <w:bookmarkEnd w:id="3"/>
      <w:r>
        <w:rPr>
          <w:rFonts w:eastAsia="方正仿宋简体;微软雅黑"/>
          <w:sz w:val="32"/>
          <w:szCs w:val="32"/>
        </w:rPr>
        <w:t>〕</w:t>
      </w:r>
      <w:bookmarkStart w:id="4" w:name="wenhao_hao"/>
      <w:r>
        <w:rPr>
          <w:rFonts w:eastAsia="方正仿宋简体;微软雅黑"/>
          <w:sz w:val="32"/>
          <w:szCs w:val="32"/>
        </w:rPr>
        <w:t>4</w:t>
      </w:r>
      <w:bookmarkEnd w:id="4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5471160</wp:posOffset>
                </wp:positionV>
                <wp:extent cx="593979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0.8pt" to="449.65pt,430.8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表彰武进区“十二五”少先队科研工作先进集体和个人的决定</w:t>
      </w:r>
    </w:p>
    <w:p>
      <w:pPr>
        <w:pStyle w:val="Style15"/>
        <w:snapToGrid w:val="false"/>
        <w:spacing w:lineRule="exact" w:line="520" w:before="0" w:after="0"/>
        <w:rPr>
          <w:rFonts w:ascii="Times New Roman" w:hAnsi="Times New Roman" w:eastAsia="方正小标宋简体;微软雅黑" w:cs="Times New Roman"/>
          <w:sz w:val="21"/>
          <w:szCs w:val="44"/>
        </w:rPr>
      </w:pPr>
      <w:r>
        <w:rPr>
          <w:rFonts w:eastAsia="方正小标宋简体;微软雅黑" w:cs="Times New Roman" w:ascii="Times New Roman" w:hAnsi="Times New Roman"/>
          <w:sz w:val="21"/>
          <w:szCs w:val="44"/>
        </w:rPr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十二五”以来，武进区十分重视“科研兴队”工作，不断加强少先队科研力度，建立健全了全区少先队科研机制，尤其是打造少先队特色、活动课程建设等方面取得了明显成效。为表彰先进，激励广大基层组织加强对少先队科研工作的探索，经过评审，现评出全区“十二五“期间少先队科研先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eastAsia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kern w:val="0"/>
          <w:sz w:val="32"/>
          <w:szCs w:val="32"/>
        </w:rPr>
        <w:t>家，先进个人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名。（具体名单详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</w:t>
      </w:r>
      <w:r>
        <w:rPr>
          <w:rFonts w:ascii="仿宋_GB2312" w:hAnsi="仿宋_GB2312" w:eastAsia="仿宋_GB2312"/>
          <w:kern w:val="0"/>
          <w:sz w:val="32"/>
          <w:szCs w:val="32"/>
        </w:rPr>
        <w:t>受表彰的单位和个人</w:t>
      </w:r>
      <w:r>
        <w:rPr>
          <w:rFonts w:ascii="仿宋_GB2312" w:hAnsi="仿宋_GB2312" w:eastAsia="仿宋_GB2312"/>
          <w:kern w:val="0"/>
          <w:sz w:val="32"/>
          <w:szCs w:val="32"/>
        </w:rPr>
        <w:t>再接再厉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继续深入研究少先队工作的教育规律和发展途径，不断加强理论学习，全面提高综合素质，为武进少先队的发展做出积极贡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武进区“十二五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少先队科研先进单位和先进个人获奖名单</w:t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进区“十二五”少先队科研工作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先进单位名单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共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前黄初级中学      武进区湖塘桥中心小学        武进区李公朴小学             武进区马杭中心小学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湖塘实验中学           武进区戴溪小学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林实验小学           武进区成章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嘉泽中心小学           武进区厚余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淹城初级中学           武进区雪堰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牛塘中心小学           武进区城东小学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湖塘桥实验小学         武进区坂上小学  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周家巷小学             武进区礼河实验学校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政平小学               武进区芙蓉小学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剑湖实验学校           武进区洛阳中心小学</w:t>
      </w:r>
    </w:p>
    <w:p>
      <w:pPr>
        <w:pStyle w:val="Normal"/>
        <w:spacing w:lineRule="exact" w:line="570"/>
        <w:ind w:left="482" w:hanging="482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武进区横山桥中心小学  </w:t>
      </w:r>
      <w:r>
        <w:rPr>
          <w:rFonts w:ascii="仿宋_GB2312" w:hAnsi="仿宋_GB2312" w:eastAsia="仿宋_GB2312"/>
          <w:sz w:val="32"/>
          <w:szCs w:val="32"/>
        </w:rPr>
        <w:t xml:space="preserve">       武进区花园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崔桥小学               武进区南塘桥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河小学               武进区清英外国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中心小学           武进区运村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漕桥小学               武进区前黄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前黄中心小学           武进区横林中心小学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湟里中心小学           武进区星辰实验学校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东安实验学校           武进区南宅实验学校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武进区寨桥小学              武进区鸣凰中心小学           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潘家小学              武进区遥观中心小学       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夏溪小学              武进区刘海粟小学             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南夏墅中心小学        武进区锦绣小学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卢家巷实验学校        武进区横山桥初级中学      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武进区“十二五”少先队科研工作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先进个人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丽花       钱  琳      宦小丹      周建强      </w:t>
      </w:r>
    </w:p>
    <w:p>
      <w:pPr>
        <w:pStyle w:val="Normal"/>
        <w:spacing w:lineRule="exact" w:line="57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英才       丁丽英      杨莉亚      黄赛燕      花  玲       蒋黎风      毛  玲      秦  娟      杜小强       王  翠      秦  红      庄映洁      顾玉萍       唐文亚      龚莉娜      庄浩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亦萍       周  仙      丁数华      张国锋      </w:t>
      </w:r>
    </w:p>
    <w:p>
      <w:pPr>
        <w:pStyle w:val="Normal"/>
        <w:spacing w:lineRule="exact" w:line="570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刘云洁       宣黎毓     </w:t>
      </w:r>
      <w:r>
        <w:rPr>
          <w:rFonts w:ascii="仿宋_GB2312" w:hAnsi="仿宋_GB2312" w:eastAsia="仿宋_GB2312"/>
          <w:b/>
          <w:color w:val="7030A0"/>
          <w:sz w:val="32"/>
          <w:szCs w:val="32"/>
        </w:rPr>
        <w:t xml:space="preserve"> 曹仁花</w:t>
      </w:r>
      <w:r>
        <w:rPr>
          <w:rFonts w:ascii="仿宋_GB2312" w:hAnsi="仿宋_GB2312" w:eastAsia="仿宋_GB2312"/>
          <w:sz w:val="32"/>
          <w:szCs w:val="32"/>
        </w:rPr>
        <w:t xml:space="preserve">      秦  文      储宁玲       恽  超      丁洪艳      刘霁红      姚君丹       唐靖霞      张敏玉      钱燕芬      朱叶平       肖景文      赵振红      许志贤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文瑶       金  磊      路  挺      朱小燕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秋香       姜淑娟      李永清      吴玲贤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肖乐       季琴芬      恽兰娟      谢  华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留琴       杨菊花      房静霞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5:00Z</dcterms:created>
  <dc:creator>lenovo</dc:creator>
  <dc:description/>
  <cp:keywords/>
  <dc:language>en-US</dc:language>
  <cp:lastModifiedBy>微软用户</cp:lastModifiedBy>
  <cp:lastPrinted>2017-03-01T09:42:00Z</cp:lastPrinted>
  <dcterms:modified xsi:type="dcterms:W3CDTF">2017-03-17T02:25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taohong">
    <vt:lpwstr>taohong</vt:lpwstr>
  </property>
  <property fmtid="{D5CDD505-2E9C-101B-9397-08002B2CF9AE}" pid="4" name="zWW5Qe7N9yyYEDY7AyrSTg">
    <vt:lpwstr>zWW5Qe7N9yyYEDY7AyrSTg</vt:lpwstr>
  </property>
</Properties>
</file>