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前　　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教学指导思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通过乒乓球教学进行思想品德教育，培养学生有理想、守纪律，认真学习，刻苦钻研，一丝不苟，精益求精，顽强拼搏，敏捷果敢的优良品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培养学生对乒乓球的爱好，较系统掌握乒乓球基本知识和基本技术，提高专项技术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进一步提高学生的身体素质和机能，完成达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4</w:t>
      </w:r>
      <w:r>
        <w:rPr/>
        <w:t>、提高学生组织竞赛和一般能力和裁判工作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w:t>
      </w:r>
      <w:r>
        <w:rPr>
          <w:lang w:eastAsia="zh-CN"/>
        </w:rPr>
        <w:t>马杭中心</w:t>
      </w:r>
      <w:r>
        <w:rPr/>
        <w:t>小学乒乓球专项课学生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学生的情况一般可分为三种：一种是过去没有接触过乒乓球，对乒乓球技术一无所知，认为乒乓球课好上，容易通过；另一种是对乒乓球有较强的兴趣和爱好，过去曾打过球，但是无人指导过，动作不规范，在教学课中，喜欢自由发挥，只要击中就为好球；再一种是过去曾有过正规训练，想通过教学使自己技术、战术进一步得到提高。</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所以，在小学生的乒乓球教学课中，要根据学生对乒乓球技术不同的理解、认识，在不可能按技术水平分班的情况下，有针对性地进行教学，使不同的学生在不同的起点上都有所提高，能够建立起正确的概念，了解击球的规律，知道如何学习、改进、提高基本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球运动是手握球拍在中间隔一网的球台上轮流击球的一项球类运动。它具有球体小、速度快、变化多、设备简单、趣味性强、不受年龄性别限制的特点，深受人们的喜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经常参加练习，可以发展人的灵敏、协调等素质，提高动作速度，改善心血管系</w:t>
      </w:r>
      <w:r>
        <w:rPr>
          <w:rFonts w:cs="Calibri;微软雅黑" w:eastAsia="Calibri;微软雅黑"/>
        </w:rPr>
        <w:t xml:space="preserve"> </w:t>
      </w:r>
      <w:r>
        <w:rPr/>
        <w:t>统机能，还能发展人的机智、沉着，勇于拼搏，敢于胜利等品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小学乒乓球的教学任务，是结合教学教育学生勤学苦练，培养互帮互学精神，向学生传授乒</w:t>
      </w:r>
      <w:r>
        <w:rPr>
          <w:rFonts w:cs="Calibri;微软雅黑" w:eastAsia="Calibri;微软雅黑"/>
        </w:rPr>
        <w:t xml:space="preserve"> </w:t>
      </w:r>
      <w:r>
        <w:rPr/>
        <w:t>乓球运动的基本知识、技术和技能，增强学生体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小学乒乓球教材内容有握拍法、准备姿势、基本步法、发球与接发球、挡球与推挡球、收球</w:t>
      </w:r>
      <w:r>
        <w:rPr>
          <w:rFonts w:cs="Calibri;微软雅黑" w:eastAsia="Calibri;微软雅黑"/>
        </w:rPr>
        <w:t xml:space="preserve"> </w:t>
      </w:r>
      <w:r>
        <w:rPr/>
        <w:t>、搓球、削球、左推右攻、推挡侧身攻、发球抢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一章</w:t>
      </w:r>
      <w:r>
        <w:rPr>
          <w:rFonts w:cs="Calibri;微软雅黑" w:eastAsia="Calibri;微软雅黑"/>
        </w:rPr>
        <w:t xml:space="preserve"> </w:t>
      </w:r>
      <w:r>
        <w:rPr/>
        <w:t>握拍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握拍法即指单手持球拍的方法。世界上流行着直式和横式两种握拍方法，两种握法各有千秋</w:t>
      </w:r>
      <w:r>
        <w:rPr>
          <w:lang w:eastAsia="zh-CN"/>
        </w:rPr>
        <w:t>，</w:t>
      </w:r>
      <w:r>
        <w:rPr/>
        <w:t>实践时应因人而异，扬长避短。</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一</w:t>
      </w:r>
      <w:r>
        <w:rPr>
          <w:lang w:eastAsia="zh-CN"/>
        </w:rPr>
        <w:t>、</w:t>
      </w:r>
      <w:r>
        <w:rPr/>
        <w:t>运动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直式握拍法：正面拇指第一指节和食指第二指节握拍，拍柄压住虎口</w:t>
      </w:r>
      <w:r>
        <w:rPr/>
        <w:t>(</w:t>
      </w:r>
      <w:r>
        <w:rPr/>
        <w:t>两指间距离适中</w:t>
      </w:r>
      <w:r>
        <w:rPr/>
        <w:t>)</w:t>
      </w:r>
      <w:r>
        <w:rPr/>
        <w:t>，背面中指、无名指和小指自然弯曲斜形重叠，中指第一指节顶住球拍的后上部使球拍保持平稳。</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削攻型握法：正面拇指自然弯曲紧贴拍柄左侧，第一指节用力下压，其余四指自然分开托住</w:t>
      </w:r>
      <w:r>
        <w:rPr>
          <w:rFonts w:cs="Calibri;微软雅黑" w:eastAsia="Calibri;微软雅黑"/>
        </w:rPr>
        <w:t xml:space="preserve"> </w:t>
      </w:r>
      <w:r>
        <w:rPr/>
        <w:t>球拍背面。</w:t>
      </w:r>
      <w:r>
        <w:rPr>
          <w:rFonts w:cs="Calibri;微软雅黑" w:eastAsia="Calibri;微软雅黑"/>
        </w:rPr>
        <w:t xml:space="preserve"> </w:t>
      </w:r>
      <w:r>
        <w:rPr/>
        <w:t>直式握拍法的重点与难点是握拍舒适，手腕控制拍面恰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横式握拍法：中指、无名指和小指自然地握住拍柄，拇指在球拍正面轻贴在中指的旁边，食指自然伸直斜放于球拍的背面，虎口轻微贴拍，击球时拇指和食指帮助手腕调节拍形和加力挥拍作用。正手攻球时食指向上移动，反手攻球时拇指向球拍中部移动帮助手腕下压加大击球力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削攻型握法：与攻击型握拍法大体相同，只是食指靠近中指，拇指更加弯曲放松，虎口不紧贴柄。横式握拍法的重点难点是击球时拇指和食指熟练的移动帮助手腕下压和移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二</w:t>
      </w:r>
      <w:r>
        <w:rPr>
          <w:lang w:eastAsia="zh-CN"/>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教师示范领做，使学生正、背面看清。</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学生握拍，按动作要领相互纠正，教师提示要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原地向上托球，体会手腕手指用力动作，熟悉球性。</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移动托球或两排相距</w:t>
      </w:r>
      <w:r>
        <w:rPr>
          <w:rFonts w:cs="Calibri;微软雅黑" w:eastAsia="Calibri;微软雅黑"/>
        </w:rPr>
        <w:t xml:space="preserve"> </w:t>
      </w:r>
      <w:r>
        <w:rPr/>
        <w:t>2</w:t>
      </w:r>
      <w:r>
        <w:rPr/>
        <w:t>米对托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三</w:t>
      </w:r>
      <w:r>
        <w:rPr>
          <w:lang w:eastAsia="zh-CN"/>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握拍过大、过小、过紧、过深、手腕僵硬。</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讲清动作要领，正确握拍，手指手腕放松。</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二章</w:t>
      </w:r>
      <w:r>
        <w:rPr>
          <w:rFonts w:cs="Calibri;微软雅黑" w:eastAsia="Calibri;微软雅黑"/>
        </w:rPr>
        <w:t xml:space="preserve"> </w:t>
      </w:r>
      <w:r>
        <w:rPr/>
        <w:t>准备姿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击球前后，身体保持的合理姿势即为准备姿势。合理恰当的准备姿势有助于判断来球，及时移动到位，运用各种基本技术完成击球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一</w:t>
      </w:r>
      <w:r>
        <w:rPr/>
        <w:t>)</w:t>
      </w:r>
      <w:r>
        <w:rPr/>
        <w:t>动作要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两脚开立约与肩宽，两膝微屈稍内扣以前脚掌内侧着地，身体重心在两脚中间，上体微前倾下颌微收，两眼注视来球，持拍手臂自然弯曲手腕放松，球拍自然后仰置于腹前，左手自然弯曲抬起高于台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准备姿势的重点难点是两脚前脚掌内侧着地，屈膝提踵放松微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学生分</w:t>
      </w:r>
      <w:r>
        <w:rPr/>
        <w:t>2</w:t>
      </w:r>
      <w:r>
        <w:rPr/>
        <w:t>～</w:t>
      </w:r>
      <w:r>
        <w:rPr/>
        <w:t>4</w:t>
      </w:r>
      <w:r>
        <w:rPr/>
        <w:t>排在教师的示范领做下练习准备姿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原地踏步或跑步听教师的示范口令做准备姿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将学生分成偶数列，单数列准备姿势，双数列纠正，交换进行。</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结合步法练习准备姿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全脚掌着地，上体过直，重心偏高</w:t>
      </w:r>
      <w:r>
        <w:rPr>
          <w:rFonts w:cs="Calibri;微软雅黑" w:eastAsia="Calibri;微软雅黑"/>
        </w:rPr>
        <w:t xml:space="preserve"> </w:t>
      </w:r>
      <w:r>
        <w:rPr/>
        <w:t>纠正方法：提踵屈膝略内靠，上体前倾。</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三章</w:t>
      </w:r>
      <w:r>
        <w:rPr>
          <w:rFonts w:cs="Calibri;微软雅黑" w:eastAsia="Calibri;微软雅黑"/>
        </w:rPr>
        <w:t xml:space="preserve">  </w:t>
      </w:r>
      <w:r>
        <w:rPr/>
        <w:t>基本步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步法训练不能忽视，灵活的步法是抢占合理位置熟练运用各种手法击球的前提。</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一</w:t>
      </w:r>
      <w:r>
        <w:rPr/>
        <w:t>)</w:t>
      </w:r>
      <w:r>
        <w:rPr/>
        <w:t>动作要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单步：以一脚为轴，另一脚向前后左右移动一步。</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跨步：以来球同方向的脚向侧跨出一大步，另一脚再跟着移动一步。</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跳步：以一脚蹬地，两脚同时离地向前后左右跳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侧身步：以左脚为轴，右脚向左右移动一步，或左脚先向左跨一步，右脚向左后移动一</w:t>
      </w:r>
      <w:r>
        <w:rPr>
          <w:rFonts w:cs="Calibri;微软雅黑" w:eastAsia="Calibri;微软雅黑"/>
        </w:rPr>
        <w:t xml:space="preserve"> </w:t>
      </w:r>
      <w:r>
        <w:rPr/>
        <w:t>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交叉步：以来球方向的脚向来球方向移动一大步，另一脚随着移动一步。</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基本步法的重点难点是判断及时，脚快蹬，步法灵活移重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将学生分成若干组，听教师口令或看手势进行步法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结合挥拍进行步法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3</w:t>
      </w:r>
      <w:r>
        <w:rPr/>
        <w:t>～</w:t>
      </w:r>
      <w:r>
        <w:rPr/>
        <w:t>4</w:t>
      </w:r>
      <w:r>
        <w:rPr/>
        <w:t>人一组，一人供球，其余人顺序在移动中做对托球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对墙托球步法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在素质练习中进行步法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蹬地不及时，起动慢和不到位。</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用口令提示</w:t>
      </w:r>
      <w:r>
        <w:rPr/>
        <w:t>"</w:t>
      </w:r>
      <w:r>
        <w:rPr/>
        <w:t>快提脚</w:t>
      </w:r>
      <w:r>
        <w:rPr/>
        <w:t>"</w:t>
      </w:r>
      <w:r>
        <w:rPr/>
        <w:t>，增强下肢力量和脚的灵巧性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四章</w:t>
      </w:r>
      <w:r>
        <w:rPr>
          <w:rFonts w:cs="Calibri;微软雅黑" w:eastAsia="Calibri;微软雅黑"/>
        </w:rPr>
        <w:t xml:space="preserve"> </w:t>
      </w:r>
      <w:r>
        <w:rPr/>
        <w:t>发球与接发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乒乓球比赛是从发球和接发球开始的，两者的好坏都能直接得分或失分，因此要重视发球和接发球技术的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w:t>
      </w:r>
      <w:r>
        <w:rPr/>
        <w:t>一</w:t>
      </w:r>
      <w:r>
        <w:rPr/>
        <w:t>)</w:t>
      </w:r>
      <w:r>
        <w:rPr/>
        <w:t>动作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rFonts w:cs="宋体" w:ascii="宋体" w:hAnsi="宋体"/>
        </w:rPr>
        <w:t></w:t>
      </w:r>
      <w:r>
        <w:rPr/>
        <w:t>发球：</w:t>
      </w:r>
      <w:r>
        <w:rPr>
          <w:rFonts w:cs="Calibri;微软雅黑" w:eastAsia="Calibri;微软雅黑"/>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①反手平击发球：站位左半台离台</w:t>
      </w:r>
      <w:r>
        <w:rPr/>
        <w:t>30</w:t>
      </w:r>
      <w:r>
        <w:rPr/>
        <w:t>厘米，右脚稍前身体略向左转，左手掌心托球，右手持拍于身体左侧。持球手轻轻向上抛球，同时持拍手向后引拍，上臂自然靠近身体右侧，待球下落低于球网时，持拍手以肘关节发力，由左后向右前挥拍击球中部，拍面稍前倾，第一落点在本台中区。</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②正手平击发球：站位中近台偏右左脚稍前，身体稍右转，球向上抛起，持拍手由右后向前挥动。其余同反手平击发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③反手发急球：准备姿势同反手平击发球。抛球同时持拍手向左后方引拍，待球下落到网高时，持拍手由左后向右前加速挥拍，拍面稍前倾，以前臂和手腕发力为主击球中上部，第一落点靠近本方端线，第二落点在对方端线附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④反手发右侧上</w:t>
      </w:r>
      <w:r>
        <w:rPr/>
        <w:t>(</w:t>
      </w:r>
      <w:r>
        <w:rPr/>
        <w:t>下</w:t>
      </w:r>
      <w:r>
        <w:rPr/>
        <w:t>)</w:t>
      </w:r>
      <w:r>
        <w:rPr/>
        <w:t>旋球：站位和准备姿势同反手平击发球。抛球同时持拍手向左后引拍，用前臂带动手腕向右前上方挥动，拍面逐渐向左稍前倾，拇指压拍手腕内转从球的中部向右侧上摩擦，第一落点本方端线，第二落点对方左角。若发落点短的球时，前臂向前力量减小而增强手腕摩擦力量，第一落点本方中区；若发下旋球，击球时拇指加力压拍，使拍面略后仰从球的中部向侧下摩擦。</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⑤正手发左侧上</w:t>
      </w:r>
      <w:r>
        <w:rPr/>
        <w:t>(</w:t>
      </w:r>
      <w:r>
        <w:rPr/>
        <w:t>下</w:t>
      </w:r>
      <w:r>
        <w:rPr/>
        <w:t>)</w:t>
      </w:r>
      <w:r>
        <w:rPr/>
        <w:t>旋球：站位左半台，抛球同时持拍手迅速向右上方引拍，身体随即向右转，手臂自右上方向左下方挥摆，球拍从球的右侧中下部向左侧面摩擦，若发左侧下旋球时，手臂自右上方向左前下方挥摆，拍从球的右侧中部向左侧下部摩擦，第一落点本方端线附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⑥正手发奔球：站位近台左脚稍前，身体略向右转，两膝微屈上体稍前倾，持拍手自然放于身前。抛球同时拍手向右后上方引拍，手腕放松拍面较垂直，待球下落至与网同高时，上臂带动前臂由右后方向左前方挥摆，腰同时向左扭转。击球刹那拇指压拍的左侧，手腕同时从后向前使劲抖动，球拍沿球的右侧中部向侧上摩擦，第一落点本方端线，第二落点对方右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⑦正手发短球：同发奔球，其区别是触球刹那突然减力并向左下切球，第一落点本方中区，第二落点对方近网处。</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接发球：视对方发球站位而定的接发球站位要恰当，判断来球的旋转性能、飞行弧度、落点要准确，移动回击手法要适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发球的重点、难点是发球手法，发球的隐蔽性和准确的第一落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接发球的重点、难点是正确判断来球的旋转性能、飞行弧度和落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模仿各发球动作，体会抛、引、挥等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离墙</w:t>
      </w:r>
      <w:r>
        <w:rPr/>
        <w:t>2</w:t>
      </w:r>
      <w:r>
        <w:rPr/>
        <w:t>米对墙做各种发球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在台上着重做第一落点的各种发球练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两人台上练习，一人做各种发球，一人平挡球练习，交换进行。</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两人台上练习，一人做规定线路的各种发球练习另一人做接发球练习，规定用攻、搓、削中的任何一种技术接对方的单一发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6</w:t>
      </w:r>
      <w:r>
        <w:rPr>
          <w:rFonts w:cs="宋体" w:ascii="宋体" w:hAnsi="宋体"/>
        </w:rPr>
        <w:t></w:t>
      </w:r>
      <w:r>
        <w:rPr/>
        <w:t>用多球进行发球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7</w:t>
      </w:r>
      <w:r>
        <w:rPr>
          <w:rFonts w:cs="宋体" w:ascii="宋体" w:hAnsi="宋体"/>
        </w:rPr>
        <w:t></w:t>
      </w:r>
      <w:r>
        <w:rPr/>
        <w:t>两人一组，一人配套发球，另一人用多种技术接发球，交换进行。</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8</w:t>
      </w:r>
      <w:r>
        <w:rPr>
          <w:rFonts w:cs="宋体" w:ascii="宋体" w:hAnsi="宋体"/>
        </w:rPr>
        <w:t></w:t>
      </w:r>
      <w:r>
        <w:rPr/>
        <w:t>记分比赛，五球一换或一局一换。发球方专练发球，接发球一方专练接发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球未向上抛起高度不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讲明要领并用数次抛球动作来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击球点过高或过低。</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强调按动作要点要求掌握正确恰当的击球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拍面前倾过多或不够，击球时向前力量小或大，落点离过远或过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用正确的拍面击悬空球；在台上划出第一落点的范围。</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接发球易犯判断不准，移动不到位，回击手法不当的错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多实践认准判断目标；加快移动练习；根据来球采用正确手法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五章</w:t>
      </w:r>
      <w:r>
        <w:rPr>
          <w:rFonts w:cs="Calibri;微软雅黑" w:eastAsia="Calibri;微软雅黑"/>
        </w:rPr>
        <w:t xml:space="preserve"> </w:t>
      </w:r>
      <w:r>
        <w:rPr/>
        <w:t>挡球与推挡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挡球是初学者首先应学习的一项基本技术。推挡球是我国近台快攻传统打法的独特技术，是教师最重要的教学技能。</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一</w:t>
      </w:r>
      <w:r>
        <w:rPr/>
        <w:t>)</w:t>
      </w:r>
      <w:r>
        <w:rPr/>
        <w:t>动作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挡球：近台中偏左站位左脚稍前，屈膝提踵含胸收腹，重心在前脚掌上，持拍手置于腹前，上臂靠近身体右侧，球拍半横状。前臂和手腕顺来球路线向前伸出主动迎球，上升期击球中部，拍面与台面几乎垂直，拍触球后立即停止，迅速还原成准备姿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2</w:t>
      </w:r>
      <w:r>
        <w:rPr>
          <w:rFonts w:cs="宋体" w:ascii="宋体" w:hAnsi="宋体"/>
        </w:rPr>
        <w:t></w:t>
      </w:r>
      <w:r>
        <w:rPr/>
        <w:t>推挡球：近台中偏左站位右脚稍前，击球时提起前臂上臂后收肘部贴近身体，在上升时期或高点期击球中上部。击球时适当用伸髋转腰动作加大手腕发力，并用中指顶住拍背向前用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挡球与推挡球的重点难点是正确的拍面，身体的协调配合和准确的线路落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做挡球、推挡球动作模仿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离墙</w:t>
      </w:r>
      <w:r>
        <w:rPr/>
        <w:t>2</w:t>
      </w:r>
      <w:r>
        <w:rPr/>
        <w:t>米用正手、反手对墙推挡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两人台上对挡、对推练习，不限落点，但动作要正确并能击球过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两人台上一推一挡，限定路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两人台上对推斜线、中路和直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6</w:t>
      </w:r>
      <w:r>
        <w:rPr>
          <w:rFonts w:cs="宋体" w:ascii="宋体" w:hAnsi="宋体"/>
        </w:rPr>
        <w:t></w:t>
      </w:r>
      <w:r>
        <w:rPr/>
        <w:t>两人台上全力推挡斜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7</w:t>
      </w:r>
      <w:r>
        <w:rPr>
          <w:rFonts w:cs="宋体" w:ascii="宋体" w:hAnsi="宋体"/>
        </w:rPr>
        <w:t></w:t>
      </w:r>
      <w:r>
        <w:rPr/>
        <w:t>两人台上练习，一人一点推两点，另一个两点推挡一点，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挡球易犯判断落点不准，拍面掌握不好的错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提高判断能力，加强手腕的灵活性和调整拍面的能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推挡球易犯手臂没有向前伸出的错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强调击球后上臂和肘关节前送，上体向左转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挡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1</w:t>
      </w:r>
      <w:r>
        <w:rPr/>
        <w:t>、特点与应用球速慢，力量轻，动作较简单，初学者容易掌握。它可以帮助初学者熟悉球性，认识乒乓球的击球规律，提高控制球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2</w:t>
      </w:r>
      <w:r>
        <w:rPr/>
        <w:t>、要点：①挡球是推挡球技术的基础，初学者应形成正确的动作手法。②引拍时，上臂应靠近身体。③前臂前伸近球，手腕手指调节拍形，食指用力，拇</w:t>
      </w:r>
      <w:r>
        <w:rPr>
          <w:rFonts w:cs="Calibri;微软雅黑" w:eastAsia="Calibri;微软雅黑"/>
        </w:rPr>
        <w:t xml:space="preserve"> </w:t>
      </w:r>
      <w:r>
        <w:rPr/>
        <w:t>指放松</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快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快推的特点是站位近，动作小，借力还击，速度快，线路变化多。适用于回击一般的拉球、推挡球和中等力量的攻球；在相持中能发挥回球速度快的优势，推压两大角或袭击对方空档，为自己的进攻创造条件。它是推挡球最常用的一项技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前靠近身体，前臂适当后撤引起。②在前臂向前推送的过程中，完成外旋动作。③转腕动作不宜过大，关键是时机要恰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减力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回球弧线低、落点低、力量轻。回接对方的大力扣杀或加力推挡时能减弱回球的力量，如与加力推结合运用，可以前后调动对方，是对付中台两面拉或两面攻打法的有效战术，它还常用于接加转弧圈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前身体重心略升高，稍屈前臂，球拍保持合适的前倾角度。</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cs="宋体" w:ascii="宋体" w:hAnsi="宋体"/>
        </w:rPr>
        <w:t>②</w:t>
      </w:r>
      <w:r>
        <w:rPr/>
        <w:t>触球瞬间，有意识地做手臂和手腕后收的动作。③削弱来球反弹力的同时，借来球的力量将球挡过去，回球速度快。</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球教学中常用术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六章</w:t>
      </w:r>
      <w:r>
        <w:rPr>
          <w:rFonts w:cs="Calibri;微软雅黑" w:eastAsia="Calibri;微软雅黑"/>
        </w:rPr>
        <w:t xml:space="preserve">  </w:t>
      </w:r>
      <w:r>
        <w:rPr/>
        <w:t>攻球要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攻球从大的动作结构来讲，可分为正手和反手攻球两大类。攻球是快速进攻最重要的一项技术，杀伤力强，是解决战斗的关键技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一</w:t>
      </w:r>
      <w:r>
        <w:rPr/>
        <w:t>)</w:t>
      </w:r>
      <w:r>
        <w:rPr/>
        <w:t>动作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正手攻球：近台中偏右站位左脚稍前，身体斜对球台，持拍手自然放松置于腹前，拍半横状。顺来球路线略向右侧引拍，约与台面齐高，拍面与台面约成</w:t>
      </w:r>
      <w:r>
        <w:rPr/>
        <w:t>80</w:t>
      </w:r>
      <w:r>
        <w:rPr/>
        <w:t>度左右，前臂与台面基本平行。当球从台上弹起，持拍手由右侧向左前上方挥动，以前臂快速内收发力配合手腕内转沿球体做弧线挥动，在上升期击球的中上部，击球位置在身体右前方一前臂距离处。</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反手攻球：站位近台右脚稍前，持拍手自然弯曲置于腹前偏左，重心偏于左脚。顺来球线路向后引拍。当球从台上弹起，持拍手由左后向右前上加速挥拍，前臂发力为主，手腕外转，拍面前倾，重心移至右脚，左右胸前击球上升时期的中上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攻球的重点难点是挥拍发力和正确恰当的击球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模仿正、反手攻球动作，体会挥臂、腰部扭转和重心转换等动作要领。</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练习者站位近台中偏右</w:t>
      </w:r>
      <w:r>
        <w:rPr/>
        <w:t>(</w:t>
      </w:r>
      <w:r>
        <w:rPr/>
        <w:t>左</w:t>
      </w:r>
      <w:r>
        <w:rPr/>
        <w:t>)</w:t>
      </w:r>
      <w:r>
        <w:rPr/>
        <w:t>，在右</w:t>
      </w:r>
      <w:r>
        <w:rPr/>
        <w:t>(</w:t>
      </w:r>
      <w:r>
        <w:rPr/>
        <w:t>左</w:t>
      </w:r>
      <w:r>
        <w:rPr/>
        <w:t>)</w:t>
      </w:r>
      <w:r>
        <w:rPr/>
        <w:t>角端线附近自抛自攻对方右</w:t>
      </w:r>
      <w:r>
        <w:rPr/>
        <w:t>(</w:t>
      </w:r>
      <w:r>
        <w:rPr/>
        <w:t>左</w:t>
      </w:r>
      <w:r>
        <w:rPr/>
        <w:t>)</w:t>
      </w:r>
      <w:r>
        <w:rPr/>
        <w:t>边斜线。体会前臂内收发力和手腕内</w:t>
      </w:r>
      <w:r>
        <w:rPr/>
        <w:t>(</w:t>
      </w:r>
      <w:r>
        <w:rPr/>
        <w:t>外</w:t>
      </w:r>
      <w:r>
        <w:rPr/>
        <w:t>)</w:t>
      </w:r>
      <w:r>
        <w:rPr/>
        <w:t>旋及击球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两人对练，一人自抛自攻，另一人用挡球回击，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两人对角，一人正</w:t>
      </w:r>
      <w:r>
        <w:rPr/>
        <w:t>(</w:t>
      </w:r>
      <w:r>
        <w:rPr/>
        <w:t>反</w:t>
      </w:r>
      <w:r>
        <w:rPr/>
        <w:t>)</w:t>
      </w:r>
      <w:r>
        <w:rPr/>
        <w:t>手攻球，一人推挡回击，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两人对练，一人一点攻两点，另一个两点推挡一点，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6</w:t>
      </w:r>
      <w:r>
        <w:rPr>
          <w:rFonts w:cs="宋体" w:ascii="宋体" w:hAnsi="宋体"/>
        </w:rPr>
        <w:t></w:t>
      </w:r>
      <w:r>
        <w:rPr/>
        <w:t>两人正</w:t>
      </w:r>
      <w:r>
        <w:rPr/>
        <w:t>(</w:t>
      </w:r>
      <w:r>
        <w:rPr/>
        <w:t>反</w:t>
      </w:r>
      <w:r>
        <w:rPr/>
        <w:t>)</w:t>
      </w:r>
      <w:r>
        <w:rPr/>
        <w:t>手对攻斜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7</w:t>
      </w:r>
      <w:r>
        <w:rPr>
          <w:rFonts w:cs="宋体" w:ascii="宋体" w:hAnsi="宋体"/>
        </w:rPr>
        <w:t></w:t>
      </w:r>
      <w:r>
        <w:rPr/>
        <w:t>两人对攻中路直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正手攻球时不敢大胆挥拍，有停顿，弧线制造不好。</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用徒手模仿挥拍练习把拍挥够。</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上臂与身体夹角过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放松肩部，加大上臂与身体的距离。</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抬肘抬臂。</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对做近台快攻练习，强调击球时肘肩向后下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手腕下垂，球拍与前臂垂直。</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强调手腕内旋拍柄向左，徒手模仿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判断球的落点不准，引拍动作不到位。</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用先做接平击发球的练习，再做连续推挡球的练习来纠正。</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6</w:t>
      </w:r>
      <w:r>
        <w:rPr>
          <w:rFonts w:cs="宋体" w:ascii="宋体" w:hAnsi="宋体"/>
        </w:rPr>
        <w:t></w:t>
      </w:r>
      <w:r>
        <w:rPr/>
        <w:t>反手攻球时拍面前倾过早。</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徒手做引拍练习使拍面稍后仰。</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7</w:t>
      </w:r>
      <w:r>
        <w:rPr>
          <w:rFonts w:cs="宋体" w:ascii="宋体" w:hAnsi="宋体"/>
        </w:rPr>
        <w:t></w:t>
      </w:r>
      <w:r>
        <w:rPr/>
        <w:t>拍面前倾不够</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作平击发球练习，体会击球时手腕外旋动作的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七章</w:t>
      </w:r>
      <w:r>
        <w:rPr>
          <w:rFonts w:cs="Calibri;微软雅黑" w:eastAsia="Calibri;微软雅黑"/>
        </w:rPr>
        <w:t xml:space="preserve"> </w:t>
      </w:r>
      <w:r>
        <w:rPr/>
        <w:t>搓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搓球是近台还击下旋球的一种基本技术，特点是站位近动作小，回球多在台内进行，也是初学削球必须掌握的入门技术。</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一</w:t>
      </w:r>
      <w:r>
        <w:rPr/>
        <w:t>)</w:t>
      </w:r>
      <w:r>
        <w:rPr/>
        <w:t>动作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慢搓：近台站位右脚稍前，持拍手臂自然弯曲。击球时用前臂和手腕向前下方用力，拍面后仰，在下降期击球中下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快搓：站位及击球方法与慢搓相同，击球时拍面稍横立避免出界或回球过高。</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搓球的重点难点是前臂和手腕的挥拍路线和用力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模仿搓球动作，掌握技术要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自己在台上抛球，将球搓过球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一人发下旋球，一人将球搓回。</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两人对搓中路直线，再对搓斜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引拍不够致使击球的前臂由上向下动作不明显。</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持拍练习前臂和手腕向上再向下做切的动作模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击球时拍面后仰不够。</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在下降期搓对方发来的下旋球，体会拍面后仰前送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前臂前送力量不够，击球后动作停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两人对练慢搓，体会击球后小臂继续前送的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击球点离身体过远，重心偏后，击球部位不准。</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两人近台站位对练慢搓，在下降期击准球的中下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八章</w:t>
      </w:r>
      <w:r>
        <w:rPr>
          <w:rFonts w:cs="Calibri;微软雅黑" w:eastAsia="Calibri;微软雅黑"/>
        </w:rPr>
        <w:t xml:space="preserve"> </w:t>
      </w:r>
      <w:r>
        <w:rPr/>
        <w:t>削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削球是我国乒乓球传统手法之一，也是乒乓球防守技术之一，削球技术正在向转，稳、低、攻方向发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rFonts w:cs="Calibri;微软雅黑" w:eastAsia="Calibri;微软雅黑"/>
          <w:lang w:val="en-US" w:eastAsia="zh-CN"/>
        </w:rPr>
        <w:t xml:space="preserve">  </w:t>
      </w:r>
      <w:r>
        <w:rPr/>
        <w:t>(</w:t>
      </w:r>
      <w:r>
        <w:rPr/>
        <w:t>一</w:t>
      </w:r>
      <w:r>
        <w:rPr/>
        <w:t>)</w:t>
      </w:r>
      <w:r>
        <w:rPr/>
        <w:t>动作要点</w:t>
      </w:r>
      <w:r>
        <w:rPr/>
        <w:t>(</w:t>
      </w:r>
      <w:r>
        <w:rPr/>
        <w:t>以右手为例</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正手远削：站位中台左脚稍前，上体稍向右转重心落于右脚，持拍手臂自然弯曲于腹前。顺来球方向向右上方引拍与肩同高，拍面后仰。当球从台上弹起时，持拍手上臂带动前臂由右上向左前下方加速切削，手腕向下转动用力，在右侧离身体</w:t>
      </w:r>
      <w:r>
        <w:rPr/>
        <w:t>40</w:t>
      </w:r>
      <w:r>
        <w:rPr/>
        <w:t>厘米处击准下降期球的中下部，并顺势前送。</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反手远削：中台站位右脚稍前，上体左转重心落于左脚，持拍手自然弯曲放松置于胸前。顺来球路线向左上方引拍约与肩高，拍柄向下。当球弹起时持拍手从左上方向右前下方挥动，拍面后仰，用前臂和手腕加速用力切削，球拍在胸前偏左</w:t>
      </w:r>
      <w:r>
        <w:rPr/>
        <w:t>30</w:t>
      </w:r>
      <w:r>
        <w:rPr/>
        <w:t>厘米处击准下降期球的中下部，并顺势挥至右侧下。削球的重点难点是手臂、腰、腹和腿的协调用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模仿削球动作，掌握正、反手削球技术动作要领。</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对墙正、反手削球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一人发平击球，另一人用正、反手削球的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一人发长线下旋球，另一人用正、反手削球，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一人正手攻球，另一人用正、反手削球，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引拍上提不够，削击路线短。</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按动作要点徒手反复做引拍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拍面过于后仰。</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拍面稍竖，多练削对方平击发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向下挥拍削球球拍向前用力过大。</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多球练习，体会接重板球时前臂下压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击球后上臂前送不够使球下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多练远削球，体会上臂前送动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远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击球动作大、球速慢、弧线长，有利于削转与不转球和以落点变化来牵制对方。常适用于对付对方的扣杀球、弧圈球和提拉球。它是以削为主打法的选手必须掌握的基本技术之一。</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向上引拍，是为了增大削击球的用力距离。②在下降期击球，但不能过于低于台面。③要保持足够的撞击力，否则球不会过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近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动作幅度小、回球速度快、前进力较强，多用于近削逼角，有一定的威胁，往往能获得主动或直接得分。一般用来对付轻拉球和一般的上</w:t>
      </w:r>
      <w:r>
        <w:rPr>
          <w:rFonts w:cs="Calibri;微软雅黑" w:eastAsia="Calibri;微软雅黑"/>
        </w:rPr>
        <w:t xml:space="preserve"> </w:t>
      </w:r>
      <w:r>
        <w:rPr/>
        <w:t>旋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向上引拍比肩略高。②根据来球的情况调节拍面后仰角度。③前臂发力为主，手腕配合下压，击球后没有前送的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削弧圈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削加转弧圈球是削球手必须掌握的一项重要技术。由于加转弧圈球上旋强，触拍后向上的反弹力极大，处理不好容易回出高球甚至出界，所以难度较大。</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应在来球的下降后期触球，此时，球的旋转已减弱。②击球点一般选在右腹前为宜，并适当放低些，这样可利用来球部分向上的反弹力形成自然的回球弧线，有利于提高削球的准确性。③球拍触球时，拍面不能过分后仰，应触球的中下部；如来球旋转较强，可使拍面坚直些，并适当加大手臂向下压球的力量。④触球时，手腕应相对固定，以免回球过高。</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九章</w:t>
      </w:r>
      <w:r>
        <w:rPr>
          <w:rFonts w:cs="Calibri;微软雅黑" w:eastAsia="Calibri;微软雅黑"/>
        </w:rPr>
        <w:t xml:space="preserve">  </w:t>
      </w:r>
      <w:r>
        <w:rPr/>
        <w:t>左推右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左推右攻打法是以近台正手攻球为进攻，以反手推挡为防守和助攻的主要手段，其风格是</w:t>
      </w:r>
      <w:r>
        <w:rPr/>
        <w:t xml:space="preserve">" </w:t>
      </w:r>
      <w:r>
        <w:rPr/>
        <w:t>快、准、狠、变、转</w:t>
      </w:r>
      <w:r>
        <w:rPr/>
        <w:t>"</w:t>
      </w:r>
      <w:r>
        <w:rPr/>
        <w:t>。</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一</w:t>
      </w:r>
      <w:r>
        <w:rPr/>
        <w:t>)</w:t>
      </w:r>
      <w:r>
        <w:rPr/>
        <w:t>动作要点</w:t>
      </w:r>
      <w:r>
        <w:rPr>
          <w:rFonts w:cs="Calibri;微软雅黑" w:eastAsia="Calibri;微软雅黑"/>
        </w:rPr>
        <w:t xml:space="preserve"> </w:t>
      </w:r>
      <w:r>
        <w:rPr/>
        <w:t>站位近台中偏左，判断准确及时移动抢占合理的击球位置，用适当的击球手法回击来球</w:t>
      </w:r>
      <w:r>
        <w:rPr/>
        <w:t>(</w:t>
      </w:r>
      <w:r>
        <w:rPr/>
        <w:t>见前述的推挡球和正手攻球</w:t>
      </w:r>
      <w:r>
        <w:rPr/>
        <w:t>)</w:t>
      </w:r>
      <w:r>
        <w:rPr/>
        <w:t>。</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左推右攻的重点难点是灵活熟练地移动步法和正确击球手法的协调配合。</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结合单步步法徒手模仿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两人台上练习，甲平击发球，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两人台上练习，甲不定推挡左方或右方斜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步法移动和手法配合不协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徒手结合单步移动做左推右攻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章</w:t>
      </w:r>
      <w:r>
        <w:rPr>
          <w:rFonts w:cs="Calibri;微软雅黑" w:eastAsia="Calibri;微软雅黑"/>
        </w:rPr>
        <w:t xml:space="preserve"> </w:t>
      </w:r>
      <w:r>
        <w:rPr/>
        <w:t>推挡侧身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推挡侧身攻是用推挡压住对方反手或中路，然后侧身攻击的一种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一</w:t>
      </w:r>
      <w:r>
        <w:rPr/>
        <w:t>)</w:t>
      </w:r>
      <w:r>
        <w:rPr/>
        <w:t>动作要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站位近台偏左，左右脚替换要及时适当，身体右转舒展适宜，击球手法要正确。推挡侧身攻的重点难点是右脚向左脚后面移动熟练，侧身舒展保持正确的击球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徒手结合步法模仿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两人台上练习，甲平击发球左方斜线，乙推挡甲方斜线；甲推挡中路，乙侧身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同上，甲平击发球左方斜线，乙推挡甲左方斜线，甲推乙中路直线偏左，乙侧身攻球，互换练习。</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右脚向后移动不适度，侧身不够，致使击球动作不协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徒手结合步法模仿推挡侧身攻动作，多实践。</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一章</w:t>
      </w:r>
      <w:r>
        <w:rPr>
          <w:rFonts w:cs="Calibri;微软雅黑" w:eastAsia="Calibri;微软雅黑"/>
        </w:rPr>
        <w:t xml:space="preserve"> </w:t>
      </w:r>
      <w:r>
        <w:rPr/>
        <w:t>发球抢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发球抢攻是快攻型打法利用发球力量争取主动和先发制人的主要手段。</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一</w:t>
      </w:r>
      <w:r>
        <w:rPr/>
        <w:t>)</w:t>
      </w:r>
      <w:r>
        <w:rPr/>
        <w:t>动作要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发球手法正确，采用配套发球，移动转换快，手法和脚步协调配合，攻击果断有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发球抢攻的重点难点是发球多变，急、刁、转，手法和步法协调配合，攻击果断有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二</w:t>
      </w:r>
      <w:r>
        <w:rPr/>
        <w:t>)</w:t>
      </w:r>
      <w:r>
        <w:rPr/>
        <w:t>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结合步法徒手模仿发球抢攻动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两人台上练习，甲反手平击发球，乙回球中路稍高球，甲正手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3</w:t>
      </w:r>
      <w:r>
        <w:rPr>
          <w:rFonts w:cs="宋体" w:ascii="宋体" w:hAnsi="宋体"/>
        </w:rPr>
        <w:t></w:t>
      </w:r>
      <w:r>
        <w:rPr/>
        <w:t>同上，甲正手平击发球，乙回球右方斜线，甲正手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4</w:t>
      </w:r>
      <w:r>
        <w:rPr>
          <w:rFonts w:cs="宋体" w:ascii="宋体" w:hAnsi="宋体"/>
        </w:rPr>
        <w:t></w:t>
      </w:r>
      <w:r>
        <w:rPr/>
        <w:t>同上，甲反手发急球，乙回球中路直线，甲正手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5</w:t>
      </w:r>
      <w:r>
        <w:rPr>
          <w:rFonts w:cs="宋体" w:ascii="宋体" w:hAnsi="宋体"/>
        </w:rPr>
        <w:t></w:t>
      </w:r>
      <w:r>
        <w:rPr/>
        <w:t>同上，甲正手发短球至对方右方或中路，乙回球，甲伺机抢攻。</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6</w:t>
      </w:r>
      <w:r>
        <w:rPr>
          <w:rFonts w:cs="宋体" w:ascii="宋体" w:hAnsi="宋体"/>
        </w:rPr>
        <w:t></w:t>
      </w:r>
      <w:r>
        <w:rPr/>
        <w:t>同上，甲正手发左侧上、下旋球至中路或左大角，飞回球，甲进行抢攻。</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w:t>
      </w:r>
      <w:r>
        <w:rPr/>
        <w:t>三</w:t>
      </w:r>
      <w:r>
        <w:rPr/>
        <w:t>)</w:t>
      </w:r>
      <w:r>
        <w:rPr/>
        <w:t>易犯错误及纠正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1</w:t>
      </w:r>
      <w:r>
        <w:rPr>
          <w:rFonts w:cs="宋体" w:ascii="宋体" w:hAnsi="宋体"/>
        </w:rPr>
        <w:t></w:t>
      </w:r>
      <w:r>
        <w:rPr/>
        <w:t>发球力量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解除顾虑，有意加大发球力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r>
        <w:rPr/>
        <w:t>2</w:t>
      </w:r>
      <w:r>
        <w:rPr>
          <w:rFonts w:cs="宋体" w:ascii="宋体" w:hAnsi="宋体"/>
        </w:rPr>
        <w:t></w:t>
      </w:r>
      <w:r>
        <w:rPr/>
        <w:t>手法和步法移动配合不协调，移动不到位，击球点保持不好，抢攻不果断致使攻球动作变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纠正方法：多鼓励以解除顾虑，树立必胜信心，多实践。</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二章</w:t>
      </w:r>
      <w:r>
        <w:rPr>
          <w:rFonts w:cs="Calibri;微软雅黑" w:eastAsia="Calibri;微软雅黑"/>
        </w:rPr>
        <w:t xml:space="preserve">   </w:t>
      </w:r>
      <w:r>
        <w:rPr/>
        <w:t>球拍的规则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球拍的大小、形状和重量不限。但底板应平整、坚硬。底板厚度至少应有</w:t>
      </w:r>
      <w:r>
        <w:rPr/>
        <w:t>85%</w:t>
      </w:r>
      <w:r>
        <w:rPr/>
        <w:t>的天然木料。加强底板的粘合，尽可能用诸如碳纤维、玻璃纤维或压缩纸等纤维材料，每层粘合不超过底板总厚度的</w:t>
      </w:r>
      <w:r>
        <w:rPr/>
        <w:t>7.5%</w:t>
      </w:r>
      <w:r>
        <w:rPr/>
        <w:t>或</w:t>
      </w:r>
      <w:r>
        <w:rPr/>
        <w:t>0.35</w:t>
      </w:r>
      <w:r>
        <w:rPr/>
        <w:t>毫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用来击球的拍面应用一层颗粒向外的“普通颗粒胶”覆盖，连同粘合剂厚度不超过</w:t>
      </w:r>
      <w:r>
        <w:rPr/>
        <w:t>2</w:t>
      </w:r>
      <w:r>
        <w:rPr/>
        <w:t>毫米；或用颗粒向内或向外的“海绵胶”覆盖，连同粘合剂厚度不超过</w:t>
      </w:r>
      <w:r>
        <w:rPr/>
        <w:t>4</w:t>
      </w:r>
      <w:r>
        <w:rPr/>
        <w:t>毫米。“普通颗粒胶”是一层无泡沫的天然橡胶或合成橡胶，其颗粒必须以每平方厘米不少于</w:t>
      </w:r>
      <w:r>
        <w:rPr/>
        <w:t>10</w:t>
      </w:r>
      <w:r>
        <w:rPr/>
        <w:t>颗、不多于</w:t>
      </w:r>
      <w:r>
        <w:rPr/>
        <w:t>50</w:t>
      </w:r>
      <w:r>
        <w:rPr/>
        <w:t>颗的平均密度分布于整个表面。“海棉胶”即在一层泡沫橡胶上覆盖一层普通颗粒胶，普通颗粒胶的厚度不超过</w:t>
      </w:r>
      <w:r>
        <w:rPr/>
        <w:t>2</w:t>
      </w:r>
      <w:r>
        <w:rPr/>
        <w:t>毫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覆盖物应覆盖整个拍面，但不得超过其边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底板、底板中的任何夹层、覆盖物以及粘合层应为厚度均匀一个整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球拍两面不论是否有覆盖物，必须无光泽且一面为鲜红色，另一面为黑</w:t>
      </w:r>
      <w:r>
        <w:rPr>
          <w:rFonts w:cs="Calibri;微软雅黑" w:eastAsia="Calibri;微软雅黑"/>
        </w:rPr>
        <w:t xml:space="preserve"> </w:t>
      </w:r>
      <w:r>
        <w:rPr/>
        <w:t>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六）由于意外的损坏、磨损或褪色，造成拍面的整体性和颜色上的一致性出</w:t>
      </w:r>
      <w:r>
        <w:rPr>
          <w:rFonts w:cs="Calibri;微软雅黑" w:eastAsia="Calibri;微软雅黑"/>
        </w:rPr>
        <w:t xml:space="preserve"> </w:t>
      </w:r>
      <w:r>
        <w:rPr/>
        <w:t>现轻微的差异，只要未明显改变拍面的性能，可允许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七）运动员在比赛间歇时应将球拍放在比赛的球台上，得到裁判员特别许可</w:t>
      </w:r>
      <w:r>
        <w:rPr>
          <w:rFonts w:cs="Calibri;微软雅黑" w:eastAsia="Calibri;微软雅黑"/>
        </w:rPr>
        <w:t xml:space="preserve"> </w:t>
      </w:r>
      <w:r>
        <w:rPr/>
        <w:t>者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八）球板覆盖物可用压力感应胶纸或其他国际乒联批准的粘合剂进行粘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三章</w:t>
      </w:r>
      <w:r>
        <w:rPr>
          <w:rFonts w:cs="Calibri;微软雅黑" w:eastAsia="Calibri;微软雅黑"/>
        </w:rPr>
        <w:t xml:space="preserve">  </w:t>
      </w:r>
      <w:r>
        <w:rPr/>
        <w:t>乒乓球六大要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lang w:val="en-US" w:eastAsia="zh-CN"/>
        </w:rPr>
        <w:t xml:space="preserve"> </w:t>
      </w:r>
      <w:r>
        <w:rPr/>
        <w:t>一、比赛台面的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左、右半区又称</w:t>
      </w:r>
      <w:r>
        <w:rPr/>
        <w:t>1/2</w:t>
      </w:r>
      <w:r>
        <w:rPr/>
        <w:t>区，其方向对击球者本身而言。</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近网区指距球网</w:t>
      </w:r>
      <w:r>
        <w:rPr/>
        <w:t>40</w:t>
      </w:r>
      <w:r>
        <w:rPr/>
        <w:t>厘米以内的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底线区指距端线</w:t>
      </w:r>
      <w:r>
        <w:rPr/>
        <w:t>30</w:t>
      </w:r>
      <w:r>
        <w:rPr/>
        <w:t>厘米以内的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中区指介于近网区和底线区之间的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球拍拍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球拍拍形包括拍面角度和拍面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拍面角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拍面角度是指拍面与台面所形成的角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w:t>
      </w:r>
      <w:r>
        <w:rPr/>
        <w:t>1</w:t>
      </w:r>
      <w:r>
        <w:rPr/>
        <w:t>）拍面与台面成</w:t>
      </w:r>
      <w:r>
        <w:rPr/>
        <w:t>90</w:t>
      </w:r>
      <w:r>
        <w:rPr/>
        <w:t>为垂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w:t>
      </w:r>
      <w:r>
        <w:rPr/>
        <w:t>2</w:t>
      </w:r>
      <w:r>
        <w:rPr/>
        <w:t>）拍面与台面形成的角度小于</w:t>
      </w:r>
      <w:r>
        <w:rPr/>
        <w:t>90</w:t>
      </w:r>
      <w:r>
        <w:rPr/>
        <w:t>为前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w:t>
      </w:r>
      <w:r>
        <w:rPr/>
        <w:t>3</w:t>
      </w:r>
      <w:r>
        <w:rPr/>
        <w:t>）拍面与台面形成的角度大于</w:t>
      </w:r>
      <w:r>
        <w:rPr/>
        <w:t>90</w:t>
      </w:r>
      <w:r>
        <w:rPr/>
        <w:t>为后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拍面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拍面方向是指球拍左右偏转时，与球台端线所形成的角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击球部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击球部位是指击球时球拍触球的具体位置，它基本上与拍形角度相吻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上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上中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中上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中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中下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六）下中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七）下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击球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击球时间是指来球在本方台面弹起后至回落的那段时间。</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上升时期：球从台面弹起刚上升的阶段。（二）上升后期：球弹起接近最高点的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最高点期：球弹起达到最高点的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下降前期：球从最高点开始下降的最初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下降后期：球下降到接近地面之前的这一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击球路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击球路线是指从击球点到落台点之间形成的线。五条基本线路（以击球者为基准）为：右方斜线、右方直线、左方斜线、左方直线、中路直线。中路直线球在实际比赛中是随时以站位而定的，即追身球，也称中路追身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六、击球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击球点是指击球时，球拍与球接触瞬间的那一点所属空间的位置，这是对击球者所处的相对位置而言的，包含以下三个因素：①球处于身体的前后位置②球与身体的远近距离③球的高、低位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四章</w:t>
      </w:r>
      <w:r>
        <w:rPr>
          <w:rFonts w:cs="Calibri;微软雅黑" w:eastAsia="Calibri;微软雅黑"/>
        </w:rPr>
        <w:t xml:space="preserve">  </w:t>
      </w:r>
      <w:r>
        <w:rPr/>
        <w:t>不同球拍的性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胶皮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正胶短齿胶皮拍球拍底板上贴一块胶皮，颗粒向外，颗粒高度在</w:t>
      </w:r>
      <w:r>
        <w:rPr/>
        <w:t>1.5</w:t>
      </w:r>
      <w:r>
        <w:rPr/>
        <w:t>毫米之</w:t>
      </w:r>
      <w:r>
        <w:rPr>
          <w:rFonts w:cs="Calibri;微软雅黑" w:eastAsia="Calibri;微软雅黑"/>
        </w:rPr>
        <w:t xml:space="preserve"> </w:t>
      </w:r>
      <w:r>
        <w:rPr/>
        <w:t>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性能：弹力均匀，击球稳健，易于控制球，但其弹性差，击球速度</w:t>
      </w:r>
      <w:r>
        <w:rPr>
          <w:rFonts w:cs="Calibri;微软雅黑" w:eastAsia="Calibri;微软雅黑"/>
        </w:rPr>
        <w:t xml:space="preserve"> </w:t>
      </w:r>
      <w:r>
        <w:rPr/>
        <w:t>慢，力量也不够强，可以产生强烈旋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海绵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正胶海绵拍在海绵上贴一块颗粒向外的胶皮，颗粒的高度一般在</w:t>
      </w:r>
      <w:r>
        <w:rPr/>
        <w:t>0.8-1</w:t>
      </w:r>
      <w:r>
        <w:rPr/>
        <w:t>毫</w:t>
      </w:r>
      <w:r>
        <w:rPr>
          <w:rFonts w:cs="Calibri;微软雅黑" w:eastAsia="Calibri;微软雅黑"/>
        </w:rPr>
        <w:t xml:space="preserve"> </w:t>
      </w:r>
      <w:r>
        <w:rPr/>
        <w:t>米之间，颗粒比较硬，但缺乏粘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反胶海绵拍在海绵上贴一块颗粒向内的胶皮，表面平整柔软，有较大的粘</w:t>
      </w:r>
      <w:r>
        <w:rPr>
          <w:rFonts w:cs="Calibri;微软雅黑" w:eastAsia="Calibri;微软雅黑"/>
        </w:rPr>
        <w:t xml:space="preserve"> </w:t>
      </w:r>
      <w:r>
        <w:rPr/>
        <w:t>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性能：摩擦力大，能击出强烈的旋转球，但反弹力差，回球速度不如正胶海绵</w:t>
      </w:r>
      <w:r>
        <w:rPr>
          <w:rFonts w:cs="Calibri;微软雅黑" w:eastAsia="Calibri;微软雅黑"/>
        </w:rPr>
        <w:t xml:space="preserve"> </w:t>
      </w:r>
      <w:r>
        <w:rPr/>
        <w:t>拍快，且不易控制转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不同性能的球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长胶球拍颗粒高度在</w:t>
      </w:r>
      <w:r>
        <w:rPr/>
        <w:t>1.5-1.7</w:t>
      </w:r>
      <w:r>
        <w:rPr/>
        <w:t>毫米之间，颗粒向外，柔软。可直接在底板上贴一块长齿胶皮，也可在薄海绵上加贴一块长齿胶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性能：用长胶拍打球产生的旋转变化，往往使对手难以适应，并引起惧怕心理。它主要依靠来球的旋转或冲力增加回球的旋转强度或旋转变化。用削球回击拉过来的弧圈球，则球更加旋转；对方拉过来的上旋球用挡球回击，则变为下旋球；如来球下旋，用搓或推（拱）回击则变为上旋转；回削一般拉球或对搓时，回球不转；发球多为不转球；控制球能力需要通过长期的训练才能形成，同时击球速度较慢，难以发力攻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生胶海绵拍这种球拍是在较薄的海绵上贴一块生胶皮，其胶体的含胶量比正贴胶皮大，故颗粒比较柔软，弹力较大，颗粒的高度一般在</w:t>
      </w:r>
      <w:r>
        <w:rPr/>
        <w:t>0.8-1</w:t>
      </w:r>
      <w:r>
        <w:rPr/>
        <w:t>毫米之间。性能：弹性强，摩擦力较小，击出的球速度较快，略下沉，能减弱对方拉弧圈球的威力，在控制球方面有一定的成效；但不易制造差异较大的旋转变化，击球时要更多地依靠运动员本身发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防弧海绵拍这种球拍是在一块结构松、弹力差的海绵上反贴一块厚而硬、</w:t>
      </w:r>
      <w:r>
        <w:rPr>
          <w:rFonts w:cs="Calibri;微软雅黑" w:eastAsia="Calibri;微软雅黑"/>
        </w:rPr>
        <w:t xml:space="preserve"> </w:t>
      </w:r>
      <w:r>
        <w:rPr/>
        <w:t>粘性小、有些发涩的胶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lang w:eastAsia="zh-CN"/>
        </w:rPr>
      </w:pPr>
      <w:r>
        <w:rPr/>
        <w:t>性能：这种球拍缓冲性能强，可减弱强旋转球的作用，常用于控制对方拉出的弧圈球，但减弱了回球的速度和旋转强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五章</w:t>
      </w:r>
      <w:r>
        <w:rPr>
          <w:rFonts w:cs="Calibri;微软雅黑" w:eastAsia="Calibri;微软雅黑"/>
        </w:rPr>
        <w:t xml:space="preserve">  </w:t>
      </w:r>
      <w:r>
        <w:rPr/>
        <w:t>乒乓球的步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单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移动方法以一只脚为轴，另一只脚向前、后、左、右不同方向移动，身体</w:t>
      </w:r>
      <w:r>
        <w:rPr>
          <w:rFonts w:cs="Calibri;微软雅黑" w:eastAsia="Calibri;微软雅黑"/>
        </w:rPr>
        <w:t xml:space="preserve"> </w:t>
      </w:r>
      <w:r>
        <w:rPr/>
        <w:t>重心随之落在移动脚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实际运用于：①接近网小球；②削追身球；③单步侧身攻棗在来球落点位于中线稍偏左或对推中侧身突袭直线或对搓中提拉球时常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跨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移动方法一脚蹬地，另一脚向移动方向跨一大步，蹬地脚随后跟上半步或</w:t>
      </w:r>
      <w:r>
        <w:rPr>
          <w:rFonts w:cs="Calibri;微软雅黑" w:eastAsia="Calibri;微软雅黑"/>
        </w:rPr>
        <w:t xml:space="preserve"> </w:t>
      </w:r>
      <w:r>
        <w:rPr/>
        <w:t>一小步，身体重心即移到跨步脚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实际运用于：①近台快攻打法，用来对付离身体稍远的来球；②削球打法，左、右移动击球；③跨步侧身攻，当来球速度较慢，但离身体稍远时，左脚向左前上方跨一大步，右脚随即跟上一小步，同时配合腰部右转动作，完成侧身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并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移动方法一脚先向另一脚并半步或一小步，另一脚在并步脚落地后随即向</w:t>
      </w:r>
      <w:r>
        <w:rPr>
          <w:rFonts w:cs="Calibri;微软雅黑" w:eastAsia="Calibri;微软雅黑"/>
        </w:rPr>
        <w:t xml:space="preserve"> </w:t>
      </w:r>
      <w:r>
        <w:rPr/>
        <w:t>来球方向移动一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实际运用于：①快攻选手在左右移动中攻或拉球；②削球选手正反手削球；③并步侧身攻，多用于拉削球，右脚先向左脚后并一步，以便转体，随之</w:t>
      </w:r>
      <w:r>
        <w:rPr>
          <w:rFonts w:cs="Calibri;微软雅黑" w:eastAsia="Calibri;微软雅黑"/>
        </w:rPr>
        <w:t xml:space="preserve"> </w:t>
      </w:r>
      <w:r>
        <w:rPr/>
        <w:t>左脚向侧跨一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跳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移动方法以来球异侧脚用力蹬地，两脚同时离地向来球方向跳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实际运用于：①快攻选手左右移动击球，常与跨步结合起来使用；②弧圈类打法由中台向左、右移动时常用；③跳步侧身攻或拉，但在空中需完成转腰动作；④削球选手在接突击时常采用，但以小跳步来调整站位用得较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交叉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移动方法以靠近来球方向的脚作为支撑脚，该脚的脚尖调整指向移动方向，远离来球方向的脚在体前交叉，向来球方向跨出一大步，身体随之向来球方向转动，支撑脚跟着向来球方向再迈一步，这是前交叉步。后交叉步是在体后完成交叉动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实际运用于：①快攻或弧圈打法在侧身攻、拉后扑打右角空档，或从右大角变反手击球；②在走动中拉削球；③削球打法接短球或削突出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六章</w:t>
      </w:r>
      <w:r>
        <w:rPr>
          <w:rFonts w:cs="Calibri;微软雅黑" w:eastAsia="Calibri;微软雅黑"/>
        </w:rPr>
        <w:t xml:space="preserve">  </w:t>
      </w:r>
      <w:r>
        <w:rPr/>
        <w:t>发球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正手发奔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球速急、落点长、冲力大，发至对方右大角或中左位置，对对方威胁</w:t>
      </w:r>
      <w:r>
        <w:rPr>
          <w:rFonts w:cs="Calibri;微软雅黑" w:eastAsia="Calibri;微软雅黑"/>
        </w:rPr>
        <w:t xml:space="preserve"> </w:t>
      </w:r>
      <w:r>
        <w:rPr/>
        <w:t>较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抛球不宜太高；②提高击球瞬间的挥拍速度；③第一落点要靠近本方台面的端线；④击球点与网同高或稍低于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反手发急球与发急下旋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球速快、弧线低，前冲大，迫使对方后退接球，有利于抢攻，常与发</w:t>
      </w:r>
      <w:r>
        <w:rPr>
          <w:rFonts w:cs="Calibri;微软雅黑" w:eastAsia="Calibri;微软雅黑"/>
        </w:rPr>
        <w:t xml:space="preserve"> </w:t>
      </w:r>
      <w:r>
        <w:rPr/>
        <w:t>急下旋球配合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点应在身体的左前侧与网同高或比网稍低；②注意手腕的抖动发力；③第一落点在本方台区的端线附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发短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击球动作小，出手快，球落到对方台面后的第二跳下不出台，使对方不易发力抢拉、冲或抢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抛球不宜太高；②击球时，手腕的力量大于前臂的力量；③发球的第一落点在球台中区，不要离网太近；④发球动作尽可能与发长球相似，使对</w:t>
      </w:r>
      <w:r>
        <w:rPr>
          <w:rFonts w:cs="Calibri;微软雅黑" w:eastAsia="Calibri;微软雅黑"/>
        </w:rPr>
        <w:t xml:space="preserve"> </w:t>
      </w:r>
      <w:r>
        <w:rPr/>
        <w:t>方不易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正手发转与不转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球速较慢，前冲力小，主要用相似的发球动作，制造旋转变化去迷惑</w:t>
      </w:r>
      <w:r>
        <w:rPr>
          <w:rFonts w:cs="Calibri;微软雅黑" w:eastAsia="Calibri;微软雅黑"/>
        </w:rPr>
        <w:t xml:space="preserve"> </w:t>
      </w:r>
      <w:r>
        <w:rPr/>
        <w:t>对方，造成对方接发球失误或为自己抢攻创造机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抛球不宜太高；②发转球时，拍面稍后抑，切球的中下部；越是加转球，越应注意手臂的前送动作；③发不转球时，击球瞬间减小拍面后仰角度，增加前推的力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正手发左侧上（下）旋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左侧上（下）旋转力较强，对方挡球时向其右侧上（下）方反弹，一</w:t>
      </w:r>
      <w:r>
        <w:rPr>
          <w:rFonts w:cs="Calibri;微软雅黑" w:eastAsia="Calibri;微软雅黑"/>
        </w:rPr>
        <w:t xml:space="preserve"> </w:t>
      </w:r>
      <w:r>
        <w:rPr/>
        <w:t>般站在中线偏左或侧身发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发球时要收腹，击球点不可远离身体；②尽量加大由右向左挥动的幅度和弧线，以增强侧旋强度。③发左侧上旋时，击球瞬间手腕快速内收，球拍从球的正中向左上方摩擦。④发左侧下旋时，拍面稍后仰，球拍从球的中下部向左下方摩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六）反手发右侧上（下）旋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右侧上（下）旋球力强，对方挡住后，向其左侧上（下）反弹。发球落点以左方斜线长球配合中右近网短球为佳。要点①注意收腹和转腰动作；②</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充分利用手腕转动配合前臂发力；③发右侧上旋球时，击球瞬间球拍从球的中部向右上方摩擦，手腕有一个上勾动作；④发右侧下旋球时，拍面稍后仰，击球瞬间球拍从球的中下部向右侧下摩擦。</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七）下蹲发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下蹲发球属于上手类发球，我国运动员早在</w:t>
      </w:r>
      <w:r>
        <w:rPr/>
        <w:t>50</w:t>
      </w:r>
      <w:r>
        <w:rPr/>
        <w:t>年代就开始使用。横拍选手发下蹲球比直拍选手方便些，直拍选手发球时需变化握拍方法，即将食指移放到球拍的背画。下蹲发球可以发出左侧旋和右侧旋，在对方不适应的情况下，威胁很大，关键时候发出高质量的球，往往能直接得分。</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注意抛球和挥拍击球动作的配合，掌握好击球时间。②发球要有质量，发球动作要利落，以防在还未完全站起时已被对方抢攻③发下蹲右侧上、下旋球时，左脚稍前，身体略向右偏转，挥拍路线为从左后方向右前方。拍触球中部向右侧上摩擦为右侧上旋；从球中下部向右侧下摩擦为右侧下旋。④发下蹲左侧上、下旋球时，站位稍平，身体基本正对球台，挥拍路线为从右后方向左前方。拍触球右中部向左上方摩擦为左侧上旋；从球中部向左下部摩擦为左侧下旋。⑤发左（右）侧上、下旋球时，要特别注意快速做半圆形摩擦球的动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八）正手高抛发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最显著的特点是抛球高，增大了球下降时对拍的正压力，发出的球速度快，冲力大，旋转变化多，着台后拐弯飞行。但高抛发球动作复杂，有一定</w:t>
      </w:r>
      <w:r>
        <w:rPr>
          <w:rFonts w:cs="Calibri;微软雅黑" w:eastAsia="Calibri;微软雅黑"/>
        </w:rPr>
        <w:t xml:space="preserve"> </w:t>
      </w:r>
      <w:r>
        <w:rPr/>
        <w:t>的难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抛球勿离台及身体太远。②击球点与网同高或比网稍低，在近腰的中右处（</w:t>
      </w:r>
      <w:r>
        <w:rPr/>
        <w:t>15</w:t>
      </w:r>
      <w:r>
        <w:rPr/>
        <w:t>厘米）为好③尽量加大向内摆动的幅度和弧线。④发左侧上、下旋球与低抛发球同。⑤触球后，附加一个向右前方的回收动作，可增加对方的判断（结合发右侧旋球，球，更有威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七章</w:t>
      </w:r>
      <w:r>
        <w:rPr>
          <w:rFonts w:cs="Calibri;微软雅黑" w:eastAsia="Calibri;微软雅黑"/>
        </w:rPr>
        <w:t xml:space="preserve">  </w:t>
      </w:r>
      <w:r>
        <w:rPr/>
        <w:t>接发球的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r>
        <w:rPr/>
        <w:t>判断的正确与否，直接影响接发球的方式和接发球的成败。为了判断发球的旋转性质、旋转强度及来球线路落点，应利用各种信息进行综合分析。</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就对方发球时的站位决定自己接发球的站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观察对方发球前的引拍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观察球拍触球瞬间摩擦球的方向，判断球的旋转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4</w:t>
      </w:r>
      <w:r>
        <w:rPr/>
        <w:t>、观察发球时挥臂的动作幅度和手腕用力大小，判断球的落点长短和旋转强</w:t>
      </w:r>
      <w:r>
        <w:rPr>
          <w:rFonts w:cs="Calibri;微软雅黑" w:eastAsia="Calibri;微软雅黑"/>
        </w:rPr>
        <w:t xml:space="preserve"> </w:t>
      </w:r>
      <w:r>
        <w:rPr/>
        <w:t>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5</w:t>
      </w:r>
      <w:r>
        <w:rPr/>
        <w:t>、根据发球的第一落点判断来球的长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6</w:t>
      </w:r>
      <w:r>
        <w:rPr/>
        <w:t>、根据球在空中的飞行弧线判断旋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7</w:t>
      </w:r>
      <w:r>
        <w:rPr/>
        <w:t>、根据手感判断来球的旋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8</w:t>
      </w:r>
      <w:r>
        <w:rPr/>
        <w:t>、记住不同性能球拍的颜色及各自的性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八章</w:t>
      </w:r>
      <w:r>
        <w:rPr>
          <w:rFonts w:cs="Calibri;微软雅黑" w:eastAsia="Calibri;微软雅黑"/>
        </w:rPr>
        <w:t xml:space="preserve"> </w:t>
      </w:r>
      <w:r>
        <w:rPr/>
        <w:t>接发球技术的具体运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接上旋转（奔球）正反手攻球或推挡回接，拍面适当前倾，击球的中上部，调节好向前的力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接下旋长球用搓球、削球、提拉球回接，搓或削时多向前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接左侧上下旋球可采用攻球和推挡（搓球或拉球）回接，拍面稍前倾（后仰）并略向左偏斜，击球偏右中上（中下）部位，以抵消来球的左侧上（下）</w:t>
      </w:r>
      <w:r>
        <w:rPr>
          <w:rFonts w:cs="Calibri;微软雅黑" w:eastAsia="Calibri;微软雅黑"/>
        </w:rPr>
        <w:t xml:space="preserve"> </w:t>
      </w:r>
      <w:r>
        <w:rPr/>
        <w:t>旋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4</w:t>
      </w:r>
      <w:r>
        <w:rPr/>
        <w:t>、接右侧下、下球可采用攻球或推挡（搓球或拉球）回击，拍面稍前倾（后仰）并向右偏斜，击球偏左中上（中下）部位；回接要点和方法与接左侧上、</w:t>
      </w:r>
      <w:r>
        <w:rPr>
          <w:rFonts w:cs="Calibri;微软雅黑" w:eastAsia="Calibri;微软雅黑"/>
        </w:rPr>
        <w:t xml:space="preserve"> </w:t>
      </w:r>
      <w:r>
        <w:rPr/>
        <w:t>下旋球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5</w:t>
      </w:r>
      <w:r>
        <w:rPr/>
        <w:t>、接近网短球用快搓、快点或台内突击回接，主要靠手腕和前臂的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6</w:t>
      </w:r>
      <w:r>
        <w:rPr/>
        <w:t>、接转与不转接在判断不准的情况下可轻轻地托一板或撇一板，但要注意弧</w:t>
      </w:r>
      <w:r>
        <w:rPr>
          <w:rFonts w:cs="Calibri;微软雅黑" w:eastAsia="Calibri;微软雅黑"/>
        </w:rPr>
        <w:t xml:space="preserve"> </w:t>
      </w:r>
      <w:r>
        <w:rPr/>
        <w:t>线和落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7</w:t>
      </w:r>
      <w:r>
        <w:rPr/>
        <w:t>、接不同性能球拍的发球长胶、生胶、防弧胶的发球基本属不转球，用相应</w:t>
      </w:r>
      <w:r>
        <w:rPr>
          <w:rFonts w:cs="Calibri;微软雅黑" w:eastAsia="Calibri;微软雅黑"/>
        </w:rPr>
        <w:t xml:space="preserve"> </w:t>
      </w:r>
      <w:r>
        <w:rPr/>
        <w:t>的方法回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8</w:t>
      </w:r>
      <w:r>
        <w:rPr/>
        <w:t>、接高抛发球如球着台后拐弯的程度大，应向拐弯方向提前引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十九章</w:t>
      </w:r>
      <w:r>
        <w:rPr>
          <w:rFonts w:cs="Calibri;微软雅黑" w:eastAsia="Calibri;微软雅黑"/>
        </w:rPr>
        <w:t xml:space="preserve"> </w:t>
      </w:r>
      <w:r>
        <w:rPr/>
        <w:t>常用的搓球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慢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慢搓动作幅度大，在来球的下降期击球，回球速度慢，但有利于增加搓球的旋转强度。慢搓一般适用于回接旋转较强，线路稍长的来球。在对搓中，快慢搓结合起来，可以变化击球节奏，牵制对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应根据来球的具体情况，控制好拍面的后仰角度。②击球时，前臂用力为主，转腕动作不宜过大。③搓加转球，在向下用力的同时，应增加前</w:t>
      </w:r>
      <w:r>
        <w:rPr>
          <w:rFonts w:cs="Calibri;微软雅黑" w:eastAsia="Calibri;微软雅黑"/>
        </w:rPr>
        <w:t xml:space="preserve"> </w:t>
      </w:r>
      <w:r>
        <w:rPr/>
        <w:t>送的幅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快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动作幅度小，回球速度快，借来球的前进力将球搓回，常用于接发球或削过来的近网下旋球，在对搓中，利用快搓变化击球节奏，缩短对方</w:t>
      </w:r>
      <w:r>
        <w:rPr>
          <w:rFonts w:cs="Calibri;微软雅黑" w:eastAsia="Calibri;微软雅黑"/>
        </w:rPr>
        <w:t xml:space="preserve"> </w:t>
      </w:r>
      <w:r>
        <w:rPr/>
        <w:t>回球的准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身体重心前移，身体靠近来球。②前臂主动前伸插向球的中下部。③快搓一般借力还击，若来球下旋弱可用力下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搓转与不转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用相似的手法搓出转与不转球（相对而言），使对方判断错误而直接得分，或为抢攻创造条件。在对搓中，把旋转变化与落点变化巧妙地结合起来，可以获得更多的进攻机会，在对付削球时，能使自己从被控制的局面中解脱出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加转是前提，转与不转间差异越大越有威力。②搓加转时，手腕</w:t>
      </w:r>
      <w:r>
        <w:rPr>
          <w:rFonts w:cs="Calibri;微软雅黑" w:eastAsia="Calibri;微软雅黑"/>
        </w:rPr>
        <w:t xml:space="preserve"> </w:t>
      </w:r>
      <w:r>
        <w:rPr/>
        <w:t>爆发式用力为主。③搓不转时，要注意回球的弧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不同性能球拍的搓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倒拍动作快，用不同性能的拍面击球，完全改变回球的旋转性质，使对方难以适应。常用于对搓中能直接得分或出现机会球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3</w:t>
      </w:r>
      <w:r>
        <w:rPr/>
        <w:t>、方法与要点：掌握熟练的倒拍技术，选择好换拍面搓球的时机，使对方防</w:t>
      </w:r>
      <w:r>
        <w:rPr>
          <w:rFonts w:cs="Calibri;微软雅黑" w:eastAsia="Calibri;微软雅黑"/>
        </w:rPr>
        <w:t xml:space="preserve"> </w:t>
      </w:r>
      <w:r>
        <w:rPr/>
        <w:t>而不备，出现失误，并作好下一板球的应变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二十章</w:t>
      </w:r>
      <w:r>
        <w:rPr>
          <w:rFonts w:cs="Calibri;微软雅黑" w:eastAsia="Calibri;微软雅黑"/>
        </w:rPr>
        <w:t xml:space="preserve">  </w:t>
      </w:r>
      <w:r>
        <w:rPr/>
        <w:t>攻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近台攻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站位近台，击球时间早，球的速度快，动作幅度小，是我们近台快攻打法的主要技术之一。常用于还击正手位的发球，推档球、一般的上旋球等，使对方措手不及，在对攻中以线路、落点变化相结合，调动对方，伺机扣杀。</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充分利用全身协调用力（蹬地、转腰、移重心）。②前臂发力为主，手腕辅助用力。③击球点在身体右前侧（大约为前臂的长度）。触球瞬间向前打为主，略带向上摩擦</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二）正手中远台攻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站位稍远，动作幅度大、力量重，进攻性强，但步法移动的范围较大。多用于对攻中，以力量配合落点变化直接得分或为扣杀创造条件，也用于侧身后扑正手打回头，防御时，在相持中寻找机会；削球选手的削中反攻。</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加大向右手方引拍幅度，是为了增大击球的动作半径。②上臂带动前臂发力。上臂向前，前臂和手腕向上发力为主。③身体其他部位的协调用力不可缺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正手扣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动作幅度大、力量重、球速快、攻击性强，是得分的重要手段。常用来对付着台后弹起比网高的机会球或前冲力不大的半高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点离身体稍远；球拍应与球同高②在高点期击球，不宜打</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cs="宋体" w:ascii="宋体" w:hAnsi="宋体"/>
        </w:rPr>
        <w:t>“</w:t>
      </w:r>
      <w:r>
        <w:rPr/>
        <w:t>落地开花球”。③击球瞬间，整个手臂应发挥到最大力量，配合腰部转动及蹬地的力量。④如来球带有下旋，球拍略低于来球，触球瞬间手腕向上抖动发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四）拉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站位近、速度快、动作小、线路活和稳健性好。是回击发球、搓球、削球等下旋球的一种必备技术。常用于接发球抢位，对搓中抢位；对付削球时稳拉，以落点、弧线和旋转程度的变化，伺机进行突击。</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身体重心略下降，右肩稍下沉。②在球的下降前期击球，不可过于低于台面。③触球时应尽量增大摩擦球体的面积和时间</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五）正手台内突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站位近、动作小、速度快、突击性强，是处理近网短球的一项重要技术，是我国快攻打法运动员掌握的特有的进攻技术。常用于还击弹跳不出台的下旋球，或在对搓中突击起板，或在对付削球时，利用这一技术直接得分及为扣杀创造机会。</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前持拍手臂不宜伸得太直。②用中等力量击球较为合适。③</w:t>
      </w:r>
      <w:r>
        <w:rPr>
          <w:rFonts w:cs="Calibri;微软雅黑" w:eastAsia="Calibri;微软雅黑"/>
        </w:rPr>
        <w:t xml:space="preserve"> </w:t>
      </w:r>
      <w:r>
        <w:rPr/>
        <w:t>应根据来球的旋转性质与强度，调节好拍面角度、击球的部位和发力的方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六）正手杀高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动作幅度大、击球点高、力量重，配合落点的运用，能给对方致命的打击，多用于对付弹起较高的来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要集中全身的力量于触球的一瞬间②击球点适当离身体稍远一点（增大挥拍动作的半径）。③近网高球只需向下用力，但杀落点远、落点后有一定前冲力的高球，应保持足够的向前力量。</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七）正手加转弧圈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飞行弧线高、上旋很强、速度较慢，但着台后向下滑落较快，对方回击容易出高球，甚至出界，可以直接得分或为扣杀争取机会。它是对付削球、搓球和接出台发球的重要技术。另外，由于球出手弧线的弯曲度较大，落到对方台面后迅速下滑，还可起到变化击球节奏的作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引拍时，球拍必须低于来球，但不要下沉太多。②拉球时，持拍手臂由下向上发力，前臂快速收缩，触球瞬间，尽量加长磨擦球体的时间。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身体重心随右脚蹬地，转腰，挥臂提高。</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八）反手近台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站位近、动作小、速度快、突击性强。一般用来回击落在左半台的来球，与反手推挡、正手攻球结合，能加强攻势，取得更多的主动权，但反手攻球因受身体妨碍，攻球力量不如正手大。</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过程中要注意收腹，转髋转腰。②以肘关节为轴心，前臂发力为主，手腕有一向前上方磨擦球的动作。③保持适宜的击球点尤为重要，离身体太远或太近难于发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九）反手快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快拨是横拍进攻型运动员常用的一项相持性技术。具有站位近、动作小、落点变化多的特点。它主要用来对付弧圈球、直拍推挡或反手攻球，虽有一定的速度，但力量较差，应与侧身攻或反手突击技术等结合运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上臂贴近身体，前臂迅速前伸迎球。②手腕控制拍面前倾，借来球反弹力将球拨回。③掌握好击球时间。④注意线路落点变化并与突击结合运用，为进攻创造条件。</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十）反手快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快点速度快、线路活、具有突然性，是直、横拍两面攻打法的一项重要技术，多用于前三板。如发短球后和接近网短球以及相互摆短时，常用它来抢先上手，以争取下一板的进攻机会，以左推右攻为主的运动员，如能熟练运用反手快点技术，可在前三板中获得更多的主动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左方近网来球，以左脚向左前方上步；中间偏左来球，则以右脚向前上步。快点斜线时，球拍触球中部偏左，由后向前、向右挥动；快点直线时，球拍触球中部，由后向前、向左挥动。②重心及时前移，上体贴近球台，以利于在高点期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十一）反手快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快拉的特点是站位近、动作小、速度较快、落点变化多，是对付下旋来球的一项重要技术。用它找机会突击，既可加强攻势，又可避免正手空位过大。横拍和直拍的反面快拉丰富了反手位的节奏，对搓中或对付削球时运用它能争取主动或直接得分。</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根据来球落点、长短，迅速移位。一般多以单步或跨步向左方、左前方或左后方移动，正对来球。②击球过程中，注意收腹，以增大击球空间。③须根据来球的下旋强度，调节磨擦球时用力的大小和弧线的高低。</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十二）侧身攻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侧身攻的特点是速度快、力量重、攻势强，它是各种不同类型打法都必须掌握的一项重要技术。侧身攻运用多少在很大程度上标志着进攻能力的强弱。</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侧身攻球应注意的问题：①侧身后，要保持上体与球台的合适角度，既能攻斜线，也能打直线，同时不妨碍下一次击球。②要有足够的击球空间（收腹）③应尽量避免在移动过程中击球。④攻球时要利用右脚蹬地的力量，重心适当前移，前臂稍向前发力</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十三）反手扣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扣杀的特点是动作大、力量重、球速快、攻击性强，是还击机会球的一种方法，是得分的有效手段。它一般在发球、相持中取得机会</w:t>
      </w:r>
      <w:r>
        <w:rPr>
          <w:rFonts w:cs="Calibri;微软雅黑" w:eastAsia="Calibri;微软雅黑"/>
        </w:rPr>
        <w:t xml:space="preserve"> </w:t>
      </w:r>
      <w:r>
        <w:rPr/>
        <w:t>后运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点不宜离身体太近。②要以整个手臂和腰的协调配合来增加击球的力量。③球拍触球瞬间用力要集中，避免仅用手腕弹击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十四）反手拉弧圈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拉弧圈球，是横拍握法的优势之一。拉球的速度比正手稍快，但力量和旋转略逊于正手。它可用于发球抢冲，接发球，搓中转拉以及一般的对攻和中台对拉，运用得当，可以直接得分，而且能为正手的冲杀创造机会。</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点不宜高身体太近。②充分利用肘关节的杠杆作用，先支肘，再收肘，借以增加前臂的挥摆幅度和力量。③近台快拉的击球时间为上升后期或高点期，中远台发力拉的击球时间为下降期，但不可过分低于台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二十一章</w:t>
      </w:r>
      <w:r>
        <w:rPr>
          <w:rFonts w:cs="Calibri;微软雅黑" w:eastAsia="Calibri;微软雅黑"/>
        </w:rPr>
        <w:t xml:space="preserve">  </w:t>
      </w:r>
      <w:r>
        <w:rPr/>
        <w:t>如何拉下旋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球除了打削球或对手爱推（削）下旋，每分球中顶多只有一板拉下旋，之後双方进入相持，再拉下旋的机会就很少了。但就是这一板拉下旋却是体校球员每天必练的项目，往往一开始练组合技术，教练总会先说：</w:t>
      </w:r>
      <w:r>
        <w:rPr/>
        <w:t>"</w:t>
      </w:r>
      <w:r>
        <w:rPr/>
        <w:t>好了，下面开始，发下旋，然後从下旋打起。</w:t>
      </w:r>
      <w:r>
        <w:rPr/>
        <w:t>"</w:t>
      </w:r>
      <w:r>
        <w:rPr/>
        <w:t>也叫打</w:t>
      </w:r>
      <w:r>
        <w:rPr/>
        <w:t>"</w:t>
      </w:r>
      <w:r>
        <w:rPr/>
        <w:t>搓攻</w:t>
      </w:r>
      <w:r>
        <w:rPr/>
        <w:t>"--</w:t>
      </w:r>
      <w:r>
        <w:rPr/>
        <w:t>先用下旋控制，然後找机会进攻。正是由於这一板拉下旋是打</w:t>
      </w:r>
      <w:r>
        <w:rPr/>
        <w:t>"</w:t>
      </w:r>
      <w:r>
        <w:rPr/>
        <w:t>搓攻</w:t>
      </w:r>
      <w:r>
        <w:rPr/>
        <w:t>"</w:t>
      </w:r>
      <w:r>
        <w:rPr/>
        <w:t>的一个重要转折点，又是一分球从控制到攻防</w:t>
      </w:r>
      <w:r>
        <w:rPr/>
        <w:t>\</w:t>
      </w:r>
      <w:r>
        <w:rPr/>
        <w:t>对攻的衔接，谁都失误不起。如果您失误了，您平时常练的所有其他攻击技术都用不上了。特别是现在，发下旋球的使用率极高，不会打</w:t>
      </w:r>
      <w:r>
        <w:rPr/>
        <w:t>"</w:t>
      </w:r>
      <w:r>
        <w:rPr/>
        <w:t>搓攻</w:t>
      </w:r>
      <w:r>
        <w:rPr/>
        <w:t>"</w:t>
      </w:r>
      <w:r>
        <w:rPr/>
        <w:t>就等於不会打球。当然发上旋球也是一种变化，一旦对手识破了，强攻你，就把发球的优势尽失，跟高手对阵，发上旋绝对是一种很大的冒险，特别是高手们都特别注意对上旋的强攻，而你上旋发再好，其速度</w:t>
      </w:r>
      <w:r>
        <w:rPr/>
        <w:t>+</w:t>
      </w:r>
      <w:r>
        <w:rPr/>
        <w:t>旋转也不能达到弧圈的水平，</w:t>
      </w:r>
      <w:r>
        <w:rPr/>
        <w:t>90%</w:t>
      </w:r>
      <w:r>
        <w:rPr/>
        <w:t>构不成威胁。</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再说这一板拉下旋的目的，如果对方控制得好，您又能有起板的机会，这一板下旋的标准一是要转，二是要低（要先保证能过网）。要转容易（下面马上说），但要低不容易，却有不能不低。您看小萨反拉对手的一板拉下旋已经成了杀手犍，下界世锦赛极会成为潮流，谁敢不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有不少球友喜欢这一板拉下旋打上升期或高点期，即拉前冲弧圈，如果对手的下旋没控制好，回球较高，旋转又明显，您的步阀又能到位，那问题不大。但仍要冒拉前冲球，易弹网（前冲弧线低，弧线又</w:t>
      </w:r>
      <w:r>
        <w:rPr/>
        <w:t>?quot;</w:t>
      </w:r>
      <w:r>
        <w:rPr/>
        <w:t>柔和</w:t>
      </w:r>
      <w:r>
        <w:rPr/>
        <w:t>"</w:t>
      </w:r>
      <w:r>
        <w:rPr/>
        <w:t>），易出界（这一板拉下旋，基本都在近台，前冲的速度快，而球台只有</w:t>
      </w:r>
      <w:r>
        <w:rPr/>
        <w:t>2</w:t>
      </w:r>
      <w:r>
        <w:rPr/>
        <w:t>。</w:t>
      </w:r>
      <w:r>
        <w:rPr/>
        <w:t>77</w:t>
      </w:r>
      <w:r>
        <w:rPr/>
        <w:t>米长）的风险。另外，下旋球在高点期的曲率变化特别大</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w:t>
      </w:r>
      <w:r>
        <w:rPr/>
        <w:t>注</w:t>
      </w:r>
      <w:r>
        <w:rPr/>
        <w:t>1]</w:t>
      </w:r>
      <w:r>
        <w:rPr/>
        <w:t>（比不转球，和上旋球</w:t>
      </w:r>
      <w:r>
        <w:rPr/>
        <w:t>,</w:t>
      </w:r>
      <w:r>
        <w:rPr/>
        <w:t>高点拉球，需要有充足的训练来保证判断准，动做熟。</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乒乓所以您注意看专业球手，这一板拉下旋基本都是在球台高度（</w:t>
      </w:r>
      <w:r>
        <w:rPr/>
        <w:t>76</w:t>
      </w:r>
      <w:r>
        <w:rPr/>
        <w:t>厘米）左右拉吊，</w:t>
      </w:r>
      <w:r>
        <w:rPr/>
        <w:t>"</w:t>
      </w:r>
      <w:r>
        <w:rPr/>
        <w:t>加</w:t>
      </w:r>
      <w:r>
        <w:rPr/>
        <w:t>"</w:t>
      </w:r>
      <w:r>
        <w:rPr/>
        <w:t>转，又易控制弧线高度。而拉高吊是在下降期，球手的重心自然比较低，对下旋拉高吊的重心起幅稍大。难怪有的球迷总觉得这一板拉下旋只要腿上多点劲（拉球甚麽时候腿上不使劲呢？拉上旋，拉弧圈时，腿上的劲还使得更多呢！腿上多使点劲</w:t>
      </w:r>
      <w:r>
        <w:rPr/>
        <w:t>--</w:t>
      </w:r>
      <w:r>
        <w:rPr/>
        <w:t>都是废话！），而不用管手上动做。</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二十二章</w:t>
      </w:r>
      <w:r>
        <w:rPr>
          <w:rFonts w:cs="Calibri;微软雅黑" w:eastAsia="Calibri;微软雅黑"/>
        </w:rPr>
        <w:t xml:space="preserve">  </w:t>
      </w:r>
      <w:r>
        <w:rPr/>
        <w:t>弧旋球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一）正手前冲弧圈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飞行弧线低、速度快、前冲力强，落点后弹起不高，但急前冲并向下滑落，能起到与扣杀同样的作用。常用于对付发球、推挡球、搓以及中等力量的攻球，离台相持时，也可以利用它进行反攻。在实际运用，步法移动的速度快、范围广。</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引拍的幅度大，尽可能增大挥拍的动作，半径。②加快挥拍速度，在球拍达到最大速度时触球。③单纯用上肢发力，前冲力不强，因此腿、髋、腰的配合不可缺少。④磨擦力大于撞击力，球拍与球的吻合面要合适，防止打滑。</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w:t>
      </w:r>
      <w:r>
        <w:rPr/>
        <w:t>二</w:t>
      </w:r>
      <w:r>
        <w:rPr/>
        <w:t>)</w:t>
      </w:r>
      <w:r>
        <w:rPr/>
        <w:t>正手加转弧圈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飞行弧线高、上旋很强、速度较慢，但着台后向下滑落较快，对方回击容易出高球，甚至出界，可以直接得分或为扣杀争取机会。它是对付削球、搓球和接出台发球的重要技术。另外，由于球出手弧线的弯曲度较大，落到对方台面后迅速下滑，还可起到变化击球节奏的作用。</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引拍时，球拍必须低于来球，但不要下沉太多。②拉球时，持拍手臂由下向上发力，前臂快速收缩，触球瞬间，尽量加长磨擦球体的时间。③身体重心随右脚蹬地，转腰，挥臂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三）反手拉弧圈球</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1</w:t>
      </w:r>
      <w:r>
        <w:rPr/>
        <w:t>、特点与运用反手拉弧圈球，是横拍握法的优势之一。拉球的速度比正手稍快，但力量和旋转略逊于正手。它可用于发球抢冲，接发球，搓中转拉以及一般的对攻和中台对拉，运用得当，可以直接得分，而且能为正手的冲杀创造机会。</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2</w:t>
      </w:r>
      <w:r>
        <w:rPr/>
        <w:t>、要点：①击球点不宜高身体太近。②充分利用肘关节的杠杆作用，先支肘，再收肘，借以增加前臂的挥摆幅度和力量。③近台快拉的击球时间为上升后期或高点期，中远台发力拉的击球时间为下降期，但不可过分低于台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第二十三章</w:t>
      </w:r>
      <w:r>
        <w:rPr>
          <w:rFonts w:cs="Calibri;微软雅黑" w:eastAsia="Calibri;微软雅黑"/>
        </w:rPr>
        <w:t xml:space="preserve"> </w:t>
      </w:r>
      <w:r>
        <w:rPr/>
        <w:t>小学乒乓球教学指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乒乓球教学实际上就是教师向学生传授乒乓球运动的基本知识，技术和技能的实践过程。为使学生尽快掌握所学知识、技术和技能，教师必须具有较丰富的乒乓球专业知识和实践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一、在乒乓球教学过程中，要特别注意加强思想教育因乒乓球教学存在搭配问题，技术水平、性格、接受能力也不可能一致，只有做到互相帮助和自愿结合，教学方能取得较好效果。</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二、教师在教学中必须正确贯彻运用自觉性、积极性、直观性</w:t>
      </w:r>
      <w:r>
        <w:rPr>
          <w:rFonts w:cs="Calibri;微软雅黑" w:eastAsia="Calibri;微软雅黑"/>
        </w:rPr>
        <w:t xml:space="preserve"> </w:t>
      </w:r>
      <w:r>
        <w:rPr/>
        <w:t>系统性和巩固提高等教学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三、乒乓球动作技能的形成过程一般要经历熟悉球性、粗略掌握、改进提高、巩固与运用自如几个阶段所组成。教师只有熟知这一规律，才能在各阶段中提出具体的符合实际的任务，采用适当的教学方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四、教学方法恰当，学习效果方能显著，因此教师必须熟练掌握和运用语言法、直观法、完整与分解法、练习法、游戏法和比赛法。</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实践性强是体育教学的特点，所以在教学时一定要精讲多练。讲解必须做到目的明确，内容正确，通俗易懂、简明扼要，富有启发性，并符合学生的实际水平。教师示范时要目的明确，重点突出，层次清楚；示范动作要准确、熟练、轻快、优美；要根据学生的队形，动作性质选择正确的示范面。示范和讲解要密切结合使直观和思维相结合。根据教材内容的不同情况采用不同的方法，如先讲后做，先做后讲，边讲边做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学生有上进心强的特点，在学好基本动作的前提下采用多种多样的练习方法和合理运用比赛法可激发学生的兴奋性和练习的积极性，达到正确掌握技术动作的目的。</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五、由于学生的素质存在着差异，在学习技术动作过程中难免会出现错误动作，错误动作是进一步掌握和提高技术的障碍，因而教师要尽快找出原因，采取相应的措施予以纠正。通常产生错误动作有思想上心理上的原因，有技术、技能上的原因。在分析产生错误动作的原因后，要采取相应纠正对策，要对学生耐心细致、热情帮助，并注意循序渐进。最好在讲解和示范时就让学生知道可能出现的错误，注意力集中在正确动作想象上，尽量减少错误动作出现。一旦出现错误或错误已经形成，教师要区别主与次，关键和一般，现象和实质，抓住主要矛盾，做到有的放矢。</w:t>
      </w:r>
      <w:r>
        <w:rPr>
          <w:rFonts w:cs="Calibri;微软雅黑" w:eastAsia="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7T01: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