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1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15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3-15T07:21:00Z</dcterms:modified>
  <cp:revision>8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