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附件二</w:t>
      </w:r>
      <w:r>
        <w:rPr>
          <w:sz w:val="28"/>
          <w:szCs w:val="28"/>
        </w:rPr>
        <w:t>:</w:t>
      </w:r>
    </w:p>
    <w:p>
      <w:pPr>
        <w:pStyle w:val="Normal"/>
        <w:bidi w:val="0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武进区教育系统党风廉政知识测试</w:t>
      </w:r>
    </w:p>
    <w:p>
      <w:pPr>
        <w:pStyle w:val="Normal"/>
        <w:bidi w:val="0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绩汇总表</w:t>
      </w:r>
    </w:p>
    <w:p>
      <w:pPr>
        <w:pStyle w:val="Normal"/>
        <w:bidi w:val="0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学校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常州市武进区湖塘桥初级中学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</w:rPr>
        <w:t>填报日期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tbl>
      <w:tblPr>
        <w:tblStyle w:val="6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836"/>
        <w:gridCol w:w="1983"/>
        <w:gridCol w:w="1701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姓  名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职  务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成 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备 注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  <w:t>壮旭东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  <w:t>校党支部书记、校长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  <w:t>张兴荣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  <w:t>校党支部副书记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  <w:t>孙坚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  <w:t>副校长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  <w:t>贺剑英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  <w:t>校党支部宣传委员、副校长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  <w:t>王娜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left="0" w:right="0" w:hanging="0"/>
              <w:jc w:val="center"/>
              <w:textAlignment w:val="auto"/>
              <w:rPr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  <w:t>校党支部纪检委员、副校长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  <w:t>朱万川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  <w:t>副校长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  <w:t>金麟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  <w:t>副校长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napToGrid w:val="true"/>
        <w:spacing w:lineRule="exact" w:line="3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/>
    <w:lsdException w:name="footer" w:uiPriority="99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57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8:00Z</dcterms:created>
  <dc:creator>lenovo</dc:creator>
  <dc:description/>
  <dc:language>en-US</dc:language>
  <cp:lastModifiedBy>Administrator</cp:lastModifiedBy>
  <dcterms:modified xsi:type="dcterms:W3CDTF">2017-03-27T01:06:04Z</dcterms:modified>
  <cp:revision>0</cp:revision>
  <dc:subject/>
  <dc:title>附件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