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胡一茹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时间：</w:t>
      </w:r>
      <w:r>
        <w:rPr>
          <w:sz w:val="24"/>
          <w:szCs w:val="24"/>
        </w:rPr>
        <w:t>2017. 3.14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5    </w:t>
      </w:r>
      <w:r>
        <w:rPr>
          <w:b/>
          <w:bCs/>
          <w:sz w:val="24"/>
          <w:szCs w:val="24"/>
        </w:rPr>
        <w:t>观察地点：</w:t>
      </w:r>
      <w:r>
        <w:rPr>
          <w:sz w:val="24"/>
          <w:szCs w:val="24"/>
        </w:rPr>
        <w:t>游泳池周围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对象：</w:t>
      </w:r>
      <w:r>
        <w:rPr>
          <w:sz w:val="24"/>
          <w:szCs w:val="24"/>
        </w:rPr>
        <w:t>邓木子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年龄：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>岁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目的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游戏是否能引起幼儿兴趣？对幼儿有哪些方面的发展？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在游戏中能否遵守游戏规则，游戏中的状态如何？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记录：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小朋友搬了一些长凳进行组合游戏，他们将凳子组合成一条小路。木子从起点开始，来到一张叠在两张凳子上的小桥上，她双脚分开骑马坐在凳上，双手放在身体前方凳上，挪动屁股往前移一点，通过平桥；来到一个斜坡，她转过身体，屁股坐在凳子上，双脚分开，手放身体前方，倒着滑下滑坡，接着走平板，她双手张开，作平衡状行走，遇到间隔处，她停一停，然后跨出一只脚，很轻巧地跳了过去。</w:t>
      </w:r>
    </w:p>
    <w:p>
      <w:pPr>
        <w:pStyle w:val="Normal"/>
        <w:spacing w:lineRule="auto" w:line="360"/>
        <w:ind w:firstLine="4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观察分析：</w:t>
      </w:r>
    </w:p>
    <w:p>
      <w:pPr>
        <w:pStyle w:val="Normal"/>
        <w:spacing w:lineRule="auto" w:line="360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小朋友喜欢玩长凳，在玩的过程中发展攀爬能力和平衡能力。</w:t>
      </w:r>
    </w:p>
    <w:p>
      <w:pPr>
        <w:pStyle w:val="Normal"/>
        <w:spacing w:lineRule="auto" w:line="360"/>
        <w:ind w:left="420" w:firstLine="480"/>
        <w:rPr/>
      </w:pPr>
      <w:r>
        <w:rPr>
          <w:bCs/>
          <w:sz w:val="24"/>
          <w:szCs w:val="24"/>
        </w:rPr>
        <w:t>小朋友在拿到长凳之后，很自然将长凳进行了自然组合，随着小朋友能力的增强和想法的变多，孩子们组合的方式也越来越多，难度也越来越大，她们会进行重叠，会制作斜坡，来挑战自己的极限。长凳游戏，本来发展幼儿的平衡能力比较多，但是随着组合的变化，孩子们的攀爬移动能力也增强了，他们不仅仅去走，也会试着去挪动身体前进。</w:t>
      </w:r>
    </w:p>
    <w:p>
      <w:pPr>
        <w:pStyle w:val="Normal"/>
        <w:spacing w:lineRule="auto" w:line="360"/>
        <w:ind w:left="42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该幼儿的运动能力比较好，能尝试不同方式进行游戏，并有一定的意识。</w:t>
      </w:r>
    </w:p>
    <w:p>
      <w:pPr>
        <w:pStyle w:val="Normal"/>
        <w:spacing w:lineRule="auto" w:line="360"/>
        <w:ind w:left="420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木子在班级中属于身体协调性和运动能力都比较好的孩子，在进行长凳游戏时，不是每一次都会用一种方式进行游戏，她会尝试不同的方式通过长凳，在初次尝试的时候，会比较小心，采用安全的方式通过，比如通过重叠的长凳时，她没有第一次就站上去走过去，而是保守地用坐在长凳上挪动的方式进行，有效进行了自我保护；等到下斜坡的时候，她也没有跟平常滑梯一样正面滑下，而是倒过来，趴着滑下去，能采用不同方式进行游戏活动。</w:t>
      </w:r>
      <w:r>
        <w:rPr>
          <w:b/>
          <w:bCs/>
          <w:sz w:val="24"/>
          <w:szCs w:val="24"/>
        </w:rPr>
        <w:t>游戏建议：</w:t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考虑到长凳组合高度上的问题，建议在长凳周围铺上软垫，增加游戏安全性。同时，可以适时提醒幼儿，增加变换组合方式的频率，提高身体的适应性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8:00Z</dcterms:created>
  <dc:creator>xb21cn</dc:creator>
  <dc:description/>
  <dc:language>en-US</dc:language>
  <cp:lastModifiedBy>Administrator</cp:lastModifiedBy>
  <dcterms:modified xsi:type="dcterms:W3CDTF">2017-06-29T01:19:00Z</dcterms:modified>
  <cp:revision>3</cp:revision>
  <dc:subject/>
  <dc:title/>
</cp:coreProperties>
</file>