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13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.19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朝霞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静月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丹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晓东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刘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刘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小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严凤英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丽萍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宋刘花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建良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3-13T00:39:15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