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3.13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.1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.13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3-13T02:58:00Z</dcterms:modified>
  <cp:revision>6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