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3.10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3.1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3.10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很多垃圾在石凳上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3-13T02:57:00Z</dcterms:modified>
  <cp:revision>5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