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3.8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3-13T02:55:00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