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郑陆初中“情智悦读”手抄报评比名单汇总（</w:t>
      </w:r>
      <w:r>
        <w:rPr>
          <w:rFonts w:eastAsia="华文行楷" w:ascii="华文行楷" w:hAnsi="华文行楷"/>
          <w:sz w:val="36"/>
          <w:szCs w:val="36"/>
        </w:rPr>
        <w:t>2017</w:t>
      </w:r>
      <w:r>
        <w:rPr>
          <w:rFonts w:ascii="华文行楷" w:hAnsi="华文行楷" w:eastAsia="华文行楷"/>
          <w:sz w:val="36"/>
          <w:szCs w:val="36"/>
        </w:rPr>
        <w:t>）</w:t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获奖名单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67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班级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魏  静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  露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杨秋陶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李苏兰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谢嘉仪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沈茗晏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尹  子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黄  泓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吴  典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杨  柳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黄真真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邵焱晶</w:t>
            </w:r>
          </w:p>
        </w:tc>
      </w:tr>
      <w:tr>
        <w:trPr>
          <w:trHeight w:val="567" w:hRule="atLeast"/>
        </w:trPr>
        <w:tc>
          <w:tcPr>
            <w:tcW w:w="8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胡雨欣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张  琳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陈增花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  澜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何梨梨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冯姿莺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羌心怡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朱雯轩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班           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苏奥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蔡依萍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徐  懿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张子州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陈海鸥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陈焱君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张佳悦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陶  荣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赵  慧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魏灿灿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陈子含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戴梦涵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张文静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陈文杰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毛伊宁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苟  源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ind w:firstLine="30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获奖名单</w:t>
      </w:r>
    </w:p>
    <w:tbl>
      <w:tblPr>
        <w:tblW w:w="7228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135"/>
      </w:tblGrid>
      <w:tr>
        <w:trPr>
          <w:trHeight w:val="567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班级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4"/>
                <w:szCs w:val="4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黄晨瑶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余莹莹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杜越昕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蒋燕林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陆嫦伶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钱林妍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金亦珂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曹红梅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黄璐楠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万文静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查铭怡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王淅铭</w:t>
            </w:r>
          </w:p>
        </w:tc>
      </w:tr>
      <w:tr>
        <w:trPr>
          <w:trHeight w:val="567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  永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钱  熠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周  柯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欣恬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邵蔚蓝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王  鋆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梁佩茹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牟臻颖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李佳钰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冯馨悦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承  灵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王梦欣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周佳怡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  美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  蕾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沈  杲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李迪慧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徐文静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顾静楠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仲桂瑶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吕  静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汤洋庆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典典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八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包正慧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获奖名单</w:t>
      </w:r>
    </w:p>
    <w:tbl>
      <w:tblPr>
        <w:tblW w:w="6870" w:type="dxa"/>
        <w:jc w:val="left"/>
        <w:tblInd w:w="1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4"/>
        <w:gridCol w:w="4876"/>
      </w:tblGrid>
      <w:tr>
        <w:trPr>
          <w:trHeight w:val="706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一等奖</w:t>
            </w:r>
          </w:p>
        </w:tc>
        <w:tc>
          <w:tcPr>
            <w:tcW w:w="4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班级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滢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帆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王锦姣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钱濛晨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奕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陆梦琪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顾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涛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陈子怡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胡雅婷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胡昌雪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邹心雨</w:t>
            </w:r>
          </w:p>
        </w:tc>
      </w:tr>
      <w:tr>
        <w:trPr>
          <w:trHeight w:val="720" w:hRule="atLeast"/>
        </w:trPr>
        <w:tc>
          <w:tcPr>
            <w:tcW w:w="6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2"/>
                <w:szCs w:val="52"/>
              </w:rPr>
              <w:t xml:space="preserve">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4"/>
                <w:szCs w:val="44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周国耀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徐铭遥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李芙蓉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冯梦月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陈梦琳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潘雁楠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顾梦娇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丁倩茹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李瑞海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宁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李雨晴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陆甜枫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金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尹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高柯云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悦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蔡霖波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真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唐艳清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孙佩钰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羌燕玲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顾琳姗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刘馨瑜</w:t>
            </w:r>
          </w:p>
        </w:tc>
      </w:tr>
      <w:tr>
        <w:trPr>
          <w:trHeight w:val="4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九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赵婷婷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9:00Z</dcterms:created>
  <dc:creator>Administrator</dc:creator>
  <dc:description/>
  <cp:keywords/>
  <dc:language>en-US</dc:language>
  <cp:lastModifiedBy>微软用户</cp:lastModifiedBy>
  <dcterms:modified xsi:type="dcterms:W3CDTF">2017-05-25T22:52:00Z</dcterms:modified>
  <cp:revision>16</cp:revision>
  <dc:subject/>
  <dc:title/>
</cp:coreProperties>
</file>